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МО «1-й Московский областной музыка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«Рахманиновское общ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бщество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АО ХК «Коломенски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ГАПОУ М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1-й Московский областной музыкальный колледж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 Н.В. Маркелова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40"/>
          <w:szCs w:val="36"/>
        </w:rPr>
      </w:pPr>
      <w:r>
        <w:rPr>
          <w:rFonts w:cs="Times New Roman" w:ascii="Times New Roman" w:hAnsi="Times New Roman"/>
          <w:b/>
          <w:caps/>
          <w:sz w:val="40"/>
          <w:szCs w:val="36"/>
        </w:rPr>
        <w:t>ОТКРЫТЫЙ ФЕСТИВАЛЬ - конкурс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40"/>
          <w:szCs w:val="36"/>
        </w:rPr>
      </w:pPr>
      <w:r>
        <w:rPr>
          <w:rFonts w:cs="Times New Roman" w:ascii="Times New Roman" w:hAnsi="Times New Roman"/>
          <w:b/>
          <w:caps/>
          <w:sz w:val="40"/>
          <w:szCs w:val="36"/>
        </w:rPr>
        <w:t>вокальной музык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начала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века имени Николая Стру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ом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right="-1" w:hanging="0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композитора и общественного деятеля Николая фон Струве известно, прежде всего, в связи с созданием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Сергеем Рахманиновым и Сергеем Кусевицким  в 1909 году Российского музыкального издательства, а также в связи с историей его многолетней и тесной дружбы с Сергеем Рахманиновым.  Николай Струве, сын одного из основателей Коломенского машиностроительного завода   и известной пианистки Ольги Дризен был профессиональным композитором, получившим образование сначала в Московской, а затем в Дрезденской консерватории. Известны его вокальные произведения, прежде всего, вокальный цикл «Наброски» (из Козьмы Пруткова), посвященный Сергею Рахманинову, а также вокальные опусы. Отличительной чертой творчества Николая Струве является выражение глубоких переживаний в краткой форме миниатюры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XX века внесло в музыку, в том числе вокальную, новую струю, представленную в плеяде интересных музыкальных имен. Изучение вокального наследия русских композиторов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композиторского наследия Николая Струве является значимым  для развития исполнительского искусства певцов, а также является особенно значимым для города Коломны, так как имена Н. Струве, С. Кусевицкого и С. Рахманинова представляют для города еще и историческую ценность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54"/>
          <w:w w:val="13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4"/>
          <w:w w:val="133"/>
          <w:sz w:val="16"/>
          <w:szCs w:val="16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4"/>
          <w:w w:val="133"/>
          <w:sz w:val="16"/>
          <w:szCs w:val="16"/>
        </w:rPr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ЦЕЛИ И ЗАДАЧИ КОНКУРСА</w:t>
      </w:r>
    </w:p>
    <w:p>
      <w:pPr>
        <w:pStyle w:val="Style17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творческого наследия в виде лучших образцов вокального творчества русских  композиторов 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Style17"/>
        <w:numPr>
          <w:ilvl w:val="0"/>
          <w:numId w:val="4"/>
        </w:numPr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нтереса к исполнению вокальной музык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Style17"/>
        <w:numPr>
          <w:ilvl w:val="0"/>
          <w:numId w:val="4"/>
        </w:numPr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хранение и воспитание традиций национальной культуры сольного академического пения и вокального ансамбля;</w:t>
      </w:r>
    </w:p>
    <w:p>
      <w:pPr>
        <w:pStyle w:val="Style17"/>
        <w:numPr>
          <w:ilvl w:val="0"/>
          <w:numId w:val="4"/>
        </w:numPr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в молодом поколении любви к академическому пению;</w:t>
      </w:r>
    </w:p>
    <w:p>
      <w:pPr>
        <w:pStyle w:val="Style17"/>
        <w:numPr>
          <w:ilvl w:val="0"/>
          <w:numId w:val="4"/>
        </w:numPr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вокального исполнительского мастерства и расширение репертуара участников;</w:t>
      </w:r>
    </w:p>
    <w:p>
      <w:pPr>
        <w:pStyle w:val="Style17"/>
        <w:numPr>
          <w:ilvl w:val="0"/>
          <w:numId w:val="4"/>
        </w:numPr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явление и поддержка вокально одарённых учащихся;</w:t>
      </w:r>
    </w:p>
    <w:p>
      <w:pPr>
        <w:pStyle w:val="Style17"/>
        <w:numPr>
          <w:ilvl w:val="0"/>
          <w:numId w:val="4"/>
        </w:numPr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ощрение работы талантливых преподавателей академического пения и концертмейстеров;</w:t>
      </w:r>
    </w:p>
    <w:p>
      <w:pPr>
        <w:pStyle w:val="Style17"/>
        <w:numPr>
          <w:ilvl w:val="0"/>
          <w:numId w:val="4"/>
        </w:numPr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крепление творческих связей между учебными заведениями культуры и искусства дополнительного образования детей.</w:t>
      </w:r>
    </w:p>
    <w:p>
      <w:pPr>
        <w:pStyle w:val="Style17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ЧРЕДИТЕЛИ КОНКУРСА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2"/>
        </w:numPr>
        <w:ind w:left="426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МО «1-й Московский областной музыкальный колледж»;</w:t>
      </w:r>
    </w:p>
    <w:p>
      <w:pPr>
        <w:pStyle w:val="Style17"/>
        <w:numPr>
          <w:ilvl w:val="0"/>
          <w:numId w:val="2"/>
        </w:numPr>
        <w:ind w:left="426" w:hanging="4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О «Музыкальное общество Московской области»;</w:t>
      </w:r>
    </w:p>
    <w:p>
      <w:pPr>
        <w:pStyle w:val="Style17"/>
        <w:numPr>
          <w:ilvl w:val="0"/>
          <w:numId w:val="2"/>
        </w:numPr>
        <w:ind w:left="426" w:hanging="4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О «Рахманиновское общество»;</w:t>
      </w:r>
    </w:p>
    <w:p>
      <w:pPr>
        <w:pStyle w:val="Style17"/>
        <w:numPr>
          <w:ilvl w:val="0"/>
          <w:numId w:val="2"/>
        </w:numPr>
        <w:ind w:left="426" w:hanging="4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 «Местная немецкая национально-культурная автономия» г. Коломны;</w:t>
      </w:r>
    </w:p>
    <w:p>
      <w:pPr>
        <w:pStyle w:val="Style17"/>
        <w:numPr>
          <w:ilvl w:val="0"/>
          <w:numId w:val="2"/>
        </w:numPr>
        <w:ind w:left="426" w:hanging="4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ХК «Коломенский завод»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РГАНИЗАТОРЫ КОНКУРСА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12"/>
        </w:numPr>
        <w:ind w:left="426" w:hanging="43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ГАПОУ МО «1-й Московский областной музыкальный колледж»;</w:t>
      </w:r>
    </w:p>
    <w:p>
      <w:pPr>
        <w:pStyle w:val="Style17"/>
        <w:numPr>
          <w:ilvl w:val="0"/>
          <w:numId w:val="12"/>
        </w:numPr>
        <w:ind w:left="426" w:hanging="43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О «Музыкальное общество Московской области»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 «Местная немецкая национально-культурная автономия» г. Коломны.</w:t>
      </w:r>
    </w:p>
    <w:p>
      <w:pPr>
        <w:pStyle w:val="Style17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РГКОМИТЕТ КОНКУРСА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лова Наталья Валерьевна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 «1-й Московский областной музыкальный колледж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ПРЕДСЕДАТЕЛЬ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ратьева Алевтина Георг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шина Тамар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О «Музыкальное общество Московской области», заслуженный работнику культуры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, вице-президент МОО «Рахманиновское об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ЛЕНЫ ОРГКОМИТЕТА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шталевская Людмила Евгеньевна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международного конкурса, певица, доцен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й государственной консерватории им. Н.А. Римского-Корсакова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рёмин Леонид Валерьевич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позитор, пианист, аранжировщик, старший преподаватель Санкт-Петербургского государственного университета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емпке Наталия Ивановна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О «Местная немецкая национально-культурная автономия» г. Коломны;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ычкова Екатери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 информационного отдела ОАО ХК «Коломенский завод», депутат городского совета Коломенского городского округа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ргеева Людмила Владимировна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 ГАПОУ МО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1- й  Московский областной музыкальный колледж»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ВРЕМЯ И МЕСТО ПРОВЕДЕНИЯ КОНКУРСА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 проводится – 3-4 ноября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8 года в 11.00 часов.</w:t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о проведения – г. Коломна, ул. Малышева, д.24, ГАПОУ МО «1-й Московский областной музыкальный колледж»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– от ж/д Казанского вокзала до ст. Голутвин или автобусом №460 от м. «Котельники» до остановки «Тепловозостроителей»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страция участников с 9.30 часов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СЛОВИЯ УЧАСТИЯ В КОНКУРСЕ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участию в конкурсе приглашаются солисты-вокалисты и вокальные ансамбли малых форм (дуэт, трио) академического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МШ, ДШИ, профессиональных колледжей, культурно-досуговых учрежд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а также профессиональных концертных организаций (филармоний) и музыкальных театров. Возраст участников без ограничений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РЯДОК И ПРОГРАММА ПРОВЕДЕНИЯ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 проводится в один тур по следующим номинациям «любители» и «профессионалы». К любителям относятся: учащиеся ДМШ, ДШИ, студенты непрофильных отделений, участники художественной самодеятельности ДК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рофессионалам относятся: студенты вокальных отделений колледжей и высших учебных заведений, солисты профессиональных музыкальных театров и концертных организаций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я «Любители»</w:t>
      </w:r>
    </w:p>
    <w:p>
      <w:pPr>
        <w:pStyle w:val="Style17"/>
        <w:numPr>
          <w:ilvl w:val="0"/>
          <w:numId w:val="6"/>
        </w:numPr>
        <w:ind w:left="426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– 14- 16 лет.</w:t>
      </w:r>
    </w:p>
    <w:p>
      <w:pPr>
        <w:pStyle w:val="Style17"/>
        <w:numPr>
          <w:ilvl w:val="0"/>
          <w:numId w:val="6"/>
        </w:numPr>
        <w:ind w:left="426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– 17 -19 лет.</w:t>
      </w:r>
    </w:p>
    <w:p>
      <w:pPr>
        <w:pStyle w:val="Style17"/>
        <w:numPr>
          <w:ilvl w:val="0"/>
          <w:numId w:val="6"/>
        </w:numPr>
        <w:ind w:left="426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– 20 – 26 лет</w:t>
      </w:r>
    </w:p>
    <w:p>
      <w:pPr>
        <w:pStyle w:val="Style17"/>
        <w:numPr>
          <w:ilvl w:val="0"/>
          <w:numId w:val="6"/>
        </w:numPr>
        <w:ind w:left="426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– 26 лет и старше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я «Вокальный ансамбль»</w:t>
      </w:r>
    </w:p>
    <w:p>
      <w:pPr>
        <w:pStyle w:val="Style17"/>
        <w:numPr>
          <w:ilvl w:val="0"/>
          <w:numId w:val="8"/>
        </w:numPr>
        <w:ind w:left="426" w:hanging="4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– 14-16 лет.  </w:t>
      </w:r>
    </w:p>
    <w:p>
      <w:pPr>
        <w:pStyle w:val="Style17"/>
        <w:numPr>
          <w:ilvl w:val="0"/>
          <w:numId w:val="8"/>
        </w:numPr>
        <w:ind w:left="426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– 17-19 лет. </w:t>
      </w:r>
    </w:p>
    <w:p>
      <w:pPr>
        <w:pStyle w:val="Style17"/>
        <w:numPr>
          <w:ilvl w:val="0"/>
          <w:numId w:val="8"/>
        </w:numPr>
        <w:ind w:left="426" w:hanging="4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– 20 лет и старше</w:t>
      </w:r>
    </w:p>
    <w:p>
      <w:pPr>
        <w:pStyle w:val="Style17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426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я «Профессионалы»</w:t>
      </w:r>
    </w:p>
    <w:p>
      <w:pPr>
        <w:pStyle w:val="Style17"/>
        <w:numPr>
          <w:ilvl w:val="0"/>
          <w:numId w:val="8"/>
        </w:numPr>
        <w:ind w:left="437" w:hanging="4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I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ппа -  18 – 19 лет</w:t>
      </w:r>
    </w:p>
    <w:p>
      <w:pPr>
        <w:pStyle w:val="Style17"/>
        <w:numPr>
          <w:ilvl w:val="0"/>
          <w:numId w:val="8"/>
        </w:numPr>
        <w:ind w:left="437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- 20 – 21 год</w:t>
      </w:r>
    </w:p>
    <w:p>
      <w:pPr>
        <w:pStyle w:val="Style17"/>
        <w:numPr>
          <w:ilvl w:val="0"/>
          <w:numId w:val="8"/>
        </w:numPr>
        <w:ind w:left="437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– 22 – 26 года</w:t>
      </w:r>
    </w:p>
    <w:p>
      <w:pPr>
        <w:pStyle w:val="Style17"/>
        <w:numPr>
          <w:ilvl w:val="0"/>
          <w:numId w:val="8"/>
        </w:numPr>
        <w:ind w:left="437" w:hanging="4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уппа  -  26 лет и старше</w:t>
      </w:r>
    </w:p>
    <w:p>
      <w:pPr>
        <w:pStyle w:val="Style17"/>
        <w:ind w:left="43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е требования: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минация «Любители» исполняют: два русских романса на выбор (городской романс, старинный романс или классический романс начала 20 века). 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ламент звучания - до 10 минут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я «Вокальный ансамбль» исполняют два произведения (вокальное произведение, романс)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ламент звучания - до 8 минут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минация «Профессионалы» исполняют три романса: классический романс ( Н. Римский- Корсаков, М. Глинка, П. Чайковский, С. Рахманинов и др.), вокальное произведение композиторов нача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ека и произведение Н. Струве.</w:t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ламент звучания 12 минут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ЖЮРИ КОНКУРСА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преподаватели академического пения профессиональных учебных учреждений, представители профессиональных музыкальных организаций. Жюри определяет победителей в каждой возрастной группе конкурсных номинац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а дополнительное поощрение в рамках финансовых возможностей мероприятия:</w:t>
      </w:r>
    </w:p>
    <w:p>
      <w:pPr>
        <w:pStyle w:val="Style17"/>
        <w:numPr>
          <w:ilvl w:val="0"/>
          <w:numId w:val="5"/>
        </w:numPr>
        <w:ind w:left="426" w:hanging="4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сужд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зовые места с вручением Дипломов;</w:t>
      </w:r>
    </w:p>
    <w:p>
      <w:pPr>
        <w:pStyle w:val="Style17"/>
        <w:numPr>
          <w:ilvl w:val="0"/>
          <w:numId w:val="5"/>
        </w:numPr>
        <w:ind w:left="426" w:hanging="4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ждать диплом за лучшее исполнение отдельного произведения;</w:t>
      </w:r>
    </w:p>
    <w:p>
      <w:pPr>
        <w:pStyle w:val="Style17"/>
        <w:numPr>
          <w:ilvl w:val="0"/>
          <w:numId w:val="5"/>
        </w:numPr>
        <w:ind w:left="426" w:hanging="4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ждать диплом за артистизм;</w:t>
      </w:r>
    </w:p>
    <w:p>
      <w:pPr>
        <w:pStyle w:val="Style17"/>
        <w:numPr>
          <w:ilvl w:val="0"/>
          <w:numId w:val="5"/>
        </w:numPr>
        <w:ind w:left="426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ждать диплом «Лучший концертмейстер конкурса»;</w:t>
      </w:r>
    </w:p>
    <w:p>
      <w:pPr>
        <w:pStyle w:val="Style17"/>
        <w:numPr>
          <w:ilvl w:val="0"/>
          <w:numId w:val="5"/>
        </w:numPr>
        <w:ind w:left="426" w:hanging="4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присуждать все призовые места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КРИТЕРИИ ОЦЕНКИ ИСПОЛНИТЕЛЕЙ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11"/>
        </w:numPr>
        <w:ind w:left="426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альность, эмоционально-художественная выразительность;</w:t>
      </w:r>
    </w:p>
    <w:p>
      <w:pPr>
        <w:pStyle w:val="Style17"/>
        <w:numPr>
          <w:ilvl w:val="0"/>
          <w:numId w:val="11"/>
        </w:numPr>
        <w:ind w:left="426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бр голоса;</w:t>
      </w:r>
    </w:p>
    <w:p>
      <w:pPr>
        <w:pStyle w:val="Style17"/>
        <w:numPr>
          <w:ilvl w:val="0"/>
          <w:numId w:val="11"/>
        </w:numPr>
        <w:ind w:left="426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истота интонации;</w:t>
      </w:r>
    </w:p>
    <w:p>
      <w:pPr>
        <w:pStyle w:val="Style17"/>
        <w:numPr>
          <w:ilvl w:val="0"/>
          <w:numId w:val="11"/>
        </w:numPr>
        <w:ind w:left="426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кция;</w:t>
      </w:r>
    </w:p>
    <w:p>
      <w:pPr>
        <w:pStyle w:val="Style17"/>
        <w:numPr>
          <w:ilvl w:val="0"/>
          <w:numId w:val="11"/>
        </w:numPr>
        <w:ind w:left="426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тистизм, сценическая культура;</w:t>
      </w:r>
    </w:p>
    <w:p>
      <w:pPr>
        <w:pStyle w:val="Style17"/>
        <w:numPr>
          <w:ilvl w:val="0"/>
          <w:numId w:val="11"/>
        </w:numPr>
        <w:ind w:left="426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удожественный уровень исполнения;</w:t>
      </w:r>
    </w:p>
    <w:p>
      <w:pPr>
        <w:pStyle w:val="Style17"/>
        <w:numPr>
          <w:ilvl w:val="0"/>
          <w:numId w:val="11"/>
        </w:numPr>
        <w:ind w:left="426" w:hanging="43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ответствие репертуара возрастным и индивидуальным возможностям.</w:t>
      </w:r>
    </w:p>
    <w:p>
      <w:pPr>
        <w:pStyle w:val="Style17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НАГРАЖДЕНИЕ ПОБЕДИТЕЛЕЙ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участники конкурса награждаются Дипломами «За участие»;</w:t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листы-вокалисты и вокальные ансамбли,  занявш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еста в каждой возрастной группе, награждаются Дипломами Лауреа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епени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суждение Гран-При.</w:t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ФИНАНСОВЫЕ УСЛОВИЯ УЧАСТИЯ В КОНКУРСЕ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тупительный взнос в размер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каждого солиста 1000  руб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минация «вокальный ансамбль» 1200 рубл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по безналичному расчету и подтверждается копией платежного поручения с отметкой об исполнении. Расходы по пребыванию на конкурсе участников, преподавателей, концертмейстеров, родителей (проезд, проживание, питание) осуществляется за счет направляющей сторон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комитет оставляет за собой право не включать в конкурс заявителей, которые не выполнили условия данного положения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ЕКВИЗИТЫ</w:t>
      </w:r>
    </w:p>
    <w:p>
      <w:pPr>
        <w:pStyle w:val="Style17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автономное профессионально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ое учреждение Московской области «1-й Московский областной музыкальный колледж»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408;  г. Коломна, ул. Малышева д. 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5022014616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 5022010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02500273818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ой счет (лицевой счет) 30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480 в   Министерстве экономики и финансов   Моск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а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Банка России по ЦФО г. Москва 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406018109452530000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 0445250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ПО 0217714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ВЭД 85.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4673800000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платой вступительного взноса необходимо уточнить реквизиты по телефонам у организаторов.</w:t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РЯДОК  ПОДАЧИ ЗАЯВОК</w:t>
      </w:r>
    </w:p>
    <w:p>
      <w:pPr>
        <w:pStyle w:val="Style17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7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и на участие принимаются на электронный адрес: nmr@1momk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до  20 октября 2018 г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частия в конкурсе необходимо представить анкету-заявку в печатном виде (приложение №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заявление о согласии на обработку персональных данных (приложение №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прекратить приём заявок </w:t>
      </w:r>
      <w:r>
        <w:rPr>
          <w:rFonts w:cs="Times New Roman" w:ascii="Times New Roman" w:hAnsi="Times New Roman"/>
          <w:b/>
          <w:sz w:val="28"/>
          <w:szCs w:val="28"/>
        </w:rPr>
        <w:t>досрочно</w:t>
      </w:r>
      <w:r>
        <w:rPr>
          <w:rFonts w:cs="Times New Roman" w:ascii="Times New Roman" w:hAnsi="Times New Roman"/>
          <w:sz w:val="28"/>
          <w:szCs w:val="28"/>
        </w:rPr>
        <w:t xml:space="preserve"> при превышении количества заявок более  </w:t>
      </w:r>
      <w:r>
        <w:rPr>
          <w:rFonts w:cs="Times New Roman" w:ascii="Times New Roman" w:hAnsi="Times New Roman"/>
          <w:b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НФОРМАЦИЯ ДЛЯ КОНТАКТОВ</w:t>
      </w:r>
    </w:p>
    <w:p>
      <w:pPr>
        <w:pStyle w:val="Style17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7"/>
        <w:ind w:left="6663" w:hanging="581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(496)613-48-23 – директор  ГАПОУ МО 1 МОМК Маркелова Наталья       Валерьевна</w:t>
      </w:r>
    </w:p>
    <w:p>
      <w:pPr>
        <w:pStyle w:val="Style17"/>
        <w:ind w:left="6663" w:hanging="581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6663" w:hanging="581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л/факс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 (496) 613-30-20  - зам.директора Сергеева Людмила Владимиров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nm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@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om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u</w:t>
      </w:r>
      <w:r>
        <w:br w:type="page"/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– ЗАЯВК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М ФЕСТИВАЛЕ - КОНКУР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Й МУЗЫ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А XX ВЕКА ИМЕНИ НИКОЛАЯ СТРУ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оломна </w:t>
      </w:r>
      <w:r>
        <w:rPr>
          <w:rFonts w:cs="Times New Roman" w:ascii="Times New Roman" w:hAnsi="Times New Roman"/>
          <w:sz w:val="28"/>
          <w:szCs w:val="28"/>
        </w:rPr>
        <w:t>3-4 ноября 2018 г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заведение (полное название)</w:t>
      </w:r>
    </w:p>
    <w:p>
      <w:pPr>
        <w:pStyle w:val="Style17"/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 участника (участников)</w:t>
      </w:r>
    </w:p>
    <w:p>
      <w:pPr>
        <w:pStyle w:val="Style17"/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Style17"/>
        <w:ind w:left="426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</w:t>
      </w:r>
    </w:p>
    <w:p>
      <w:pPr>
        <w:pStyle w:val="Style17"/>
        <w:ind w:left="426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преподавателя</w:t>
      </w:r>
    </w:p>
    <w:p>
      <w:pPr>
        <w:pStyle w:val="Style17"/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 концертмейстера</w:t>
      </w:r>
    </w:p>
    <w:p>
      <w:pPr>
        <w:pStyle w:val="Style17"/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телефон:</w:t>
      </w:r>
    </w:p>
    <w:p>
      <w:pPr>
        <w:pStyle w:val="Style17"/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:</w:t>
      </w:r>
    </w:p>
    <w:p>
      <w:pPr>
        <w:pStyle w:val="Style17"/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Style17"/>
        <w:ind w:left="426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520"/>
        <w:gridCol w:w="2092"/>
      </w:tblGrid>
      <w:tr>
        <w:trPr>
          <w:trHeight w:val="4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ы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звучания</w:t>
            </w:r>
          </w:p>
        </w:tc>
      </w:tr>
      <w:tr>
        <w:trPr>
          <w:trHeight w:val="4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ки «_____» ____________________20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                                          /___________________/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 представителя</w:t>
      </w:r>
      <w:r>
        <w:rPr>
          <w:rFonts w:cs="Times New Roman" w:ascii="Times New Roman" w:hAnsi="Times New Roman"/>
        </w:rPr>
        <w:t xml:space="preserve"> – заполняется собственноруч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 несовершеннолетнего ребенка</w:t>
      </w:r>
      <w:r>
        <w:rPr>
          <w:rFonts w:cs="Times New Roman" w:ascii="Times New Roman" w:hAnsi="Times New Roman"/>
        </w:rPr>
        <w:t>– заполняется собственноруч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нные документа, удостоверяющего личность ребенка, сведения о дате выдачи документа и выдавшем его органе</w:t>
      </w:r>
      <w:r>
        <w:rPr>
          <w:rFonts w:cs="Times New Roman" w:ascii="Times New Roman" w:hAnsi="Times New Roman"/>
        </w:rPr>
        <w:t xml:space="preserve"> - заполняется собственноруч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(-а) на обработку своих персональных данных (либо персональных данных своего ребёнка) ГАПОУ  МО «1-й Московский областной музыкальный колледж », расположенным по адресу: 140408, Московская область, г. Коломна, ул. Малышева, д. 24 в целях качественного исполнения взаимных обязательств между ГАПОУ МО «1-й Московский областной музыкальный колледж» и 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овершеннолетнего участника либо законного  представитель несовершеннолетнего участник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.И.О.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ате рожде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Месте обуче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онтактах: номер телефона и  E-mail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Информации о документе, удостоверяющем личность (указана выше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ГАПОУ МО «1-й Московский областной музыкальный колледж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авомерных действий или бездействия оператора ГАПОУ МО «1-й Московский областной музыкальный корлледж»  настоящее согласие может быть отозвано мной заявлением в письменном вид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          (дата)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17:00Z</dcterms:created>
  <dc:creator>RePack by Diakov</dc:creator>
  <dc:description/>
  <cp:keywords/>
  <dc:language>en-US</dc:language>
  <cp:lastModifiedBy>Mila_Trushtalevskaya</cp:lastModifiedBy>
  <dcterms:modified xsi:type="dcterms:W3CDTF">2018-09-08T11:17:00Z</dcterms:modified>
  <cp:revision>2</cp:revision>
  <dc:subject/>
  <dc:title/>
</cp:coreProperties>
</file>