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астер - классы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ого музыкального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и играют старинную музыку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рта 2014 го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стер-класс Барочного консорта «TEMPO RESTAURO»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Вопросы барочной интерпретаци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«Stabat Mater»  Джованни Баттиста Перголез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ая: </w:t>
      </w:r>
      <w:r>
        <w:rPr>
          <w:rFonts w:cs="Times New Roman" w:ascii="Times New Roman" w:hAnsi="Times New Roman"/>
          <w:b/>
          <w:sz w:val="24"/>
          <w:szCs w:val="24"/>
        </w:rPr>
        <w:t>Мария Максимчу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Максимчук - руководитель барочного консорта «Tempo restauro», дирижер Московского академического Музыкального театра им. К. С. Станиславского и Вл. И. Немировича-Данченко. Приглашенный дирижер Большого театра России. Выпускница (класс проф. Г.Н. Рождественского),  преподаватель Московской Государственной Консерватории им. П.И.Чайков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ллюстраторы:</w:t>
      </w:r>
      <w:r>
        <w:rPr>
          <w:rFonts w:cs="Times New Roman" w:ascii="Times New Roman" w:hAnsi="Times New Roman"/>
          <w:sz w:val="24"/>
          <w:szCs w:val="24"/>
        </w:rPr>
        <w:t xml:space="preserve">  Ольга Луцив-Терновская (барочное сопрано)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й Власов (контртенор)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й Лукашук (орган/клавесин).</w:t>
      </w:r>
    </w:p>
    <w:p>
      <w:pPr>
        <w:pStyle w:val="Style16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  <w:t>Для активного участия в заявке необходимо указать 4 произведения, для выбора маэстро и работы с учеником.  Из 4 представленных  произведений будет выбрано 1.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-класс  Валентина Ивановича Петрушина :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Бесстрашная публичная игра. Важнейшие составляющие успеха».</w:t>
      </w:r>
    </w:p>
    <w:p>
      <w:pPr>
        <w:pStyle w:val="Style16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Cs/>
          <w:color w:val="000000"/>
        </w:rPr>
        <w:t>Петрушин Валентин Иванович -  доктор педагогических наук, профессор психологии, Президент АМПП, Действительный член Общероссийской Профессиональной Психотерапевтической  Лиги</w:t>
      </w:r>
    </w:p>
    <w:p>
      <w:pPr>
        <w:pStyle w:val="Style16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  <w:t>«Профессиональная и психологическая подготовка к конкурсу и к экзаменам»</w:t>
      </w:r>
    </w:p>
    <w:p>
      <w:pPr>
        <w:pStyle w:val="Style16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  <w:t>Если вы хотите узнать:</w:t>
      </w:r>
    </w:p>
    <w:p>
      <w:pPr>
        <w:pStyle w:val="Style16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  <w:t>Как оставаться спокойным в ситуации беспокойства и напряженности?</w:t>
      </w:r>
    </w:p>
    <w:p>
      <w:pPr>
        <w:pStyle w:val="Style16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  <w:t>Как подчинить свои чувства исполнительской воле?</w:t>
      </w:r>
    </w:p>
    <w:p>
      <w:pPr>
        <w:pStyle w:val="Style16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  <w:t>Как получать удовольствие от конкурса?</w:t>
      </w:r>
    </w:p>
    <w:p>
      <w:pPr>
        <w:pStyle w:val="Style16"/>
        <w:tabs>
          <w:tab w:val="clear" w:pos="708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  <w:t>Как настраивать  своего ученика на победу?</w:t>
      </w:r>
    </w:p>
    <w:p>
      <w:pPr>
        <w:pStyle w:val="Style16"/>
        <w:tabs>
          <w:tab w:val="clear" w:pos="708"/>
          <w:tab w:val="left" w:pos="567" w:leader="none"/>
        </w:tabs>
        <w:jc w:val="center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То Вам непременно надо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посетить семинар  наши мастер-классы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Удачи!</w:t>
      </w:r>
    </w:p>
    <w:p>
      <w:pPr>
        <w:pStyle w:val="Style16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-классы состоятся в Фонде Ирины Архиповой по адресу:</w:t>
      </w:r>
    </w:p>
    <w:p>
      <w:pPr>
        <w:pStyle w:val="Style16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125009 г. Москва, Брюсов пер. д. 2/14, стр 8</w:t>
      </w:r>
    </w:p>
    <w:p>
      <w:pPr>
        <w:pStyle w:val="Style16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Расписание: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b/>
          <w:bCs/>
          <w:color w:val="000000"/>
        </w:rPr>
        <w:t>Регистрация участников: 10.00 - 11.00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стер- класс Марии Максимчук :  11.00 -12.00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Stabat Mater» </w:t>
      </w:r>
    </w:p>
    <w:p>
      <w:pPr>
        <w:pStyle w:val="Style16"/>
        <w:tabs>
          <w:tab w:val="clear" w:pos="708"/>
          <w:tab w:val="left" w:pos="567" w:leader="none"/>
        </w:tabs>
        <w:rPr/>
      </w:pPr>
      <w:r>
        <w:rPr>
          <w:b/>
          <w:bCs/>
          <w:color w:val="000000"/>
        </w:rPr>
        <w:t>Работа с участниками мастер-класса: 12.00 – 14.30  (10 активных участников).  Пассивное участие в качестве слушателей  ограничено до 30 человек.</w:t>
      </w:r>
    </w:p>
    <w:p>
      <w:pPr>
        <w:pStyle w:val="Style16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Мастер-класс Валентина Ивановича Петрушина :</w:t>
      </w:r>
      <w:r>
        <w:rPr/>
        <w:t xml:space="preserve"> </w:t>
      </w:r>
      <w:r>
        <w:rPr>
          <w:b/>
          <w:bCs/>
          <w:color w:val="000000"/>
        </w:rPr>
        <w:t>15-30 - 17.00.</w:t>
      </w:r>
    </w:p>
    <w:p>
      <w:pPr>
        <w:pStyle w:val="Style16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активного участия ученик + педагог: 2500 рублей.</w:t>
      </w:r>
    </w:p>
    <w:p>
      <w:pPr>
        <w:pStyle w:val="Style16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Стоимость пассивного участия за одного человека (слушателя): 1000 рублей.</w:t>
      </w:r>
    </w:p>
    <w:p>
      <w:pPr>
        <w:pStyle w:val="Style16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По окончании мастер-классов педагогам и участникам выдаются сертификаты.</w:t>
      </w:r>
    </w:p>
    <w:p>
      <w:pPr>
        <w:pStyle w:val="Style16"/>
        <w:tabs>
          <w:tab w:val="clear" w:pos="708"/>
          <w:tab w:val="left" w:pos="56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и принимаются </w:t>
      </w:r>
      <w:r>
        <w:rPr>
          <w:b/>
          <w:bCs/>
          <w:color w:val="000000"/>
          <w:u w:val="single"/>
        </w:rPr>
        <w:t>до 10 февраля</w:t>
      </w:r>
      <w:r>
        <w:rPr>
          <w:b/>
          <w:bCs/>
          <w:color w:val="000000"/>
        </w:rPr>
        <w:t xml:space="preserve"> 2014 года по адресу:</w:t>
      </w:r>
    </w:p>
    <w:p>
      <w:pPr>
        <w:pStyle w:val="Style16"/>
        <w:tabs>
          <w:tab w:val="clear" w:pos="708"/>
          <w:tab w:val="left" w:pos="567" w:leader="none"/>
        </w:tabs>
        <w:rPr>
          <w:color w:val="000000"/>
        </w:rPr>
      </w:pPr>
      <w:r>
        <w:rPr>
          <w:b/>
          <w:bCs/>
          <w:color w:val="000000"/>
        </w:rPr>
        <w:t>«АРТ-ЦЕНТР»</w:t>
        <w:br/>
        <w:t>Факт. Адрес:111397, г. Москва, ул. Новогиреевская, 28 Б оф.39</w:t>
        <w:br/>
        <w:t>Тел./факс (495) 989-41-54, (499) 785-13-87  (925) 642-36-56.</w:t>
        <w:br/>
        <w:t xml:space="preserve">Электронная почта: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b/>
            <w:bCs/>
            <w:color w:val="1F71E4"/>
          </w:rPr>
          <w:t>info@art-center.ru</w:t>
        </w:r>
      </w:hyperlink>
      <w:r>
        <w:rPr>
          <w:b/>
          <w:bCs/>
          <w:color w:val="000000"/>
        </w:rPr>
        <w:t> </w:t>
      </w:r>
    </w:p>
    <w:p>
      <w:pPr>
        <w:pStyle w:val="Style16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ностью заказать дополнительные услуги, оформить поездку на конкурс Вы можете в </w:t>
      </w:r>
      <w:hyperlink r:id="rId3" w:tgtFrame="_blank">
        <w:r>
          <w:rPr>
            <w:rStyle w:val="InternetLink"/>
            <w:b/>
            <w:bCs/>
            <w:color w:val="1F71E4"/>
          </w:rPr>
          <w:t>«Арт-Центре»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чный консорт «Tempo restauro»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проводят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11430</wp:posOffset>
            </wp:positionV>
            <wp:extent cx="938530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Мария Максимчук – руководитель барочного консорта «</w:t>
      </w:r>
      <w:r>
        <w:rPr>
          <w:rFonts w:cs="Times New Roman" w:ascii="Times New Roman" w:hAnsi="Times New Roman"/>
          <w:sz w:val="24"/>
          <w:szCs w:val="24"/>
          <w:lang w:val="en-US"/>
        </w:rPr>
        <w:t>Temp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tauro</w:t>
      </w:r>
      <w:r>
        <w:rPr>
          <w:rFonts w:cs="Times New Roman" w:ascii="Times New Roman" w:hAnsi="Times New Roman"/>
          <w:sz w:val="24"/>
          <w:szCs w:val="24"/>
        </w:rPr>
        <w:t>», дирижер Московского академического Музыкального театра им. К. С. Станиславского и Вл. И. Немировича-Данченко. Приглашенный дирижер Большого театра России. Выпускница (класс проф. Г.Н.Рождественского), а в настоящий момент преподаватель Московской Государственной Консерватории им. П.И.Чайковского. Приглашенный дирижер  симфонического оркестра 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questa Filarmónica d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ontevide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, оркестра Гостелерадиокомпании "</w:t>
      </w:r>
      <w:r>
        <w:rPr>
          <w:rFonts w:cs="Times New Roman" w:ascii="Times New Roman" w:hAnsi="Times New Roman"/>
          <w:sz w:val="24"/>
          <w:szCs w:val="24"/>
          <w:lang w:val="en-US"/>
        </w:rPr>
        <w:t>SODRE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sz w:val="24"/>
          <w:szCs w:val="24"/>
          <w:lang w:val="en-US"/>
        </w:rPr>
        <w:t>Montevideo</w:t>
      </w:r>
      <w:r>
        <w:rPr>
          <w:rFonts w:cs="Times New Roman" w:ascii="Times New Roman" w:hAnsi="Times New Roman"/>
          <w:sz w:val="24"/>
          <w:szCs w:val="24"/>
        </w:rPr>
        <w:t>), ГАСО р.Беларусь, оркестра "Царская башня" (Россия) и др.. Участница  барочных мастер классов  таких мэтров как Х.Риллинг, Т.Пиннок, М.Минковский;  обучалась в Италии  (</w:t>
      </w:r>
      <w:r>
        <w:rPr>
          <w:rFonts w:cs="Times New Roman" w:ascii="Times New Roman" w:hAnsi="Times New Roman"/>
          <w:sz w:val="24"/>
          <w:szCs w:val="24"/>
          <w:lang w:val="en-US"/>
        </w:rPr>
        <w:t>Urbi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tica</w:t>
      </w:r>
      <w:r>
        <w:rPr>
          <w:rFonts w:cs="Times New Roman" w:ascii="Times New Roman" w:hAnsi="Times New Roman"/>
          <w:sz w:val="24"/>
          <w:szCs w:val="24"/>
        </w:rPr>
        <w:t>) у А.Кварты и Л.Бертотти – мадригальное пение и барочное пение; в “Academia Rossiniana” у А.Дзедды  ( Пезаро, Италия) – опера belcanto. Принимала участие в создании барочной капеллы «Золотой век», сотрудничала с “Bach-orchestra”, Коллегией старинной музыки Московской Консерватории, “Оркестром Царской Башни”. Организатор  и автор спецкурса "Оперной мастерской" МГК ( с 2011г.), Обладатель  "</w:t>
      </w:r>
      <w:r>
        <w:rPr>
          <w:rFonts w:cs="Times New Roman" w:ascii="Times New Roman" w:hAnsi="Times New Roman"/>
          <w:sz w:val="24"/>
          <w:szCs w:val="24"/>
          <w:lang w:val="en-US"/>
        </w:rPr>
        <w:t>Certific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hiev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s</w:t>
      </w:r>
      <w:r>
        <w:rPr>
          <w:rFonts w:cs="Times New Roman" w:ascii="Times New Roman" w:hAnsi="Times New Roman"/>
          <w:sz w:val="24"/>
          <w:szCs w:val="24"/>
        </w:rPr>
        <w:t xml:space="preserve">" (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>), нескольких дипломов Федерального агентства по культуре и кинематографии. В репертуаре - более 30 опер. Член РА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5116830</wp:posOffset>
            </wp:positionH>
            <wp:positionV relativeFrom="line">
              <wp:posOffset>-20320</wp:posOffset>
            </wp:positionV>
            <wp:extent cx="737235" cy="11925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Ольга Луцив-Терновская(сопрано). Солистка Московского академического Музыкального театра им. К. С. Станиславского и Вл. И. Немировича-Данченко. Лауреат международных и всероссийских конкурсов. Организатор и активный участник Музыкального салона «Золотая акколада» (1992-2002 г.).. В творческом багаже - следующие партии: Мюзетты ( «Богема» Дж.Пуччини), Людмилы ( «Руслан и Людмила» М.Глинки), Розины ( «Севильский цирюльник» Дж.Россини), Адины в («Любовный напиток» Г.Доницетти), Лючии  (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ючия ди Ламмермур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.Доницетти), и др.. Испольнительница партии сопрано в мессах Шуберта, Баха, Моцарта и др..Обширен камерный репертуар певицы. Сотрудничает с выдающимися дирижерами - Г.Рождественским, В. Полянским, Э. Грачом, М. Рахлевским, В. Мининым, В. Понькиным и д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51435</wp:posOffset>
            </wp:positionV>
            <wp:extent cx="829945" cy="1245870"/>
            <wp:effectExtent l="0" t="0" r="0" b="0"/>
            <wp:wrapSquare wrapText="bothSides"/>
            <wp:docPr id="3" name="Рисунок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гей Власов (контратенор) -выпускни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Академии Театрального Искусства , Центра оперного пения Галины Вишневской. Исполнитель ведущих теноровых  партий в  следующих спектаклях Музыкального театра </w:t>
      </w:r>
      <w:r>
        <w:rPr>
          <w:rFonts w:cs="Times New Roman" w:ascii="Times New Roman" w:hAnsi="Times New Roman"/>
          <w:sz w:val="24"/>
          <w:szCs w:val="24"/>
        </w:rPr>
        <w:t>им. К. С. Станиславского и Вл. И. Немировича-Данченко</w:t>
      </w:r>
      <w:r>
        <w:rPr>
          <w:rFonts w:cs="Times New Roman" w:ascii="Times New Roman" w:hAnsi="Times New Roman"/>
          <w:sz w:val="24"/>
          <w:szCs w:val="24"/>
          <w:lang w:eastAsia="ru-RU"/>
        </w:rPr>
        <w:t>: Ленский («Евгений Онегин» П. И. Чайковского), Звездочет ("Золотой петушок" Н. А. Римского-Корсакова), Баян ("Руслан и Людмила" М.И. Глинки), Альфред («Травиата» Д.Верди), Вертер («Вертер» Ж. Массне), Феррандо («Так поступают все женщины» В.А.Моцарта), Неморино («Любовный напиток» Г. Доницетти), Граф Альмавива («Севильский цирюльник» Дж.Россини), Гофман и Спаланцани («Сказки Гофмана» Ж.Оффенбаха) и др.. Постояннный участник  международных гастролей театра  ( Латвия, США, Германия,Южная Корея, Италия,Эстония); международных фестивалей в Италии, Нидерландах, России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ргей Лукашук (орган/клавесин). Сейчас является студентом второго курса Московской Консерватории факультета исторического и современного исполнительства , обучаясь в классе преподавателя Каспрова С В и профессора Любимова А Б . Занимается также на старинных иструментах : клавесине , хаммерклавире , барочной скрипке . Принимал участие в мастер классах Владимира Крайнева , Алексея Любимова , Андрея Диева , Анатолия Скрипая , Мананы Канделаки , Джулии Крюгер , Эндрю Лоуренса-Кинга . Учавствовал в юношеских конкурсах в Москве , Санкт-Петербурге , Загребе , Белграде ,  Одессе , Киеве , Саратове , Самаре . Активно занимается старинным и современны камерным ансамблем. </w:t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3120" cy="13265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шин Валентин Иванович - пианист, доктор педагогических наук, профессор психологии, Президент АМПП, Действительный член Общероссийской Профессиональной Психотерапевтической  Лиги. </w:t>
      </w:r>
      <w:r>
        <w:rPr>
          <w:rFonts w:cs="Times New Roman" w:ascii="Times New Roman" w:hAnsi="Times New Roman"/>
          <w:color w:val="000000"/>
          <w:sz w:val="24"/>
          <w:szCs w:val="24"/>
        </w:rPr>
        <w:t>Окончил в 1967 год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ую государственную консерватор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классу фортепиано у проф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. П. Николаевой. По окончании консерватории работал в Москонцерте. В 1973-1991 г. работал в НИИ художественного воспитания АПН СССР (с 1982 г. – старший научный сотрудник лаборатории музыки и теоретических основ эстетического воспитания). В 1976 г. защитил кандидатскую диссертацию («Развитие музыкально-творческих способностей подростков на ладогармонической основе»), в 1991 г. – докторскую («Музыкальное воспитание старших школьников в условиях свободного времени»).</w:t>
      </w:r>
    </w:p>
    <w:p>
      <w:pPr>
        <w:sectPr>
          <w:type w:val="nextPage"/>
          <w:pgSz w:w="11906" w:h="16838"/>
          <w:pgMar w:left="1620" w:right="850" w:gutter="0" w:header="0" w:top="180" w:footer="0" w:bottom="1134"/>
          <w:pgNumType w:fmt="decimal"/>
          <w:cols w:num="2" w:equalWidth="false" w:sep="false">
            <w:col w:w="1260" w:space="270"/>
            <w:col w:w="76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lineRule="auto" w:line="276" w:before="96" w:after="120"/>
        <w:rPr>
          <w:color w:val="000000"/>
        </w:rPr>
      </w:pPr>
      <w:r>
        <w:rPr>
          <w:color w:val="000000"/>
        </w:rPr>
        <w:t>1991-1995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сударственный музыкальный институт им. М. Ипполитова-Иванова. С 1995 г. – профессор кафедры психолог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ПГУ. С 2002 – 2011 – зав. кафедрой психологии и педагогики художественного творчества Краснодарского государственного Университета культуры и искусств. 2011 - </w:t>
      </w:r>
      <w:r>
        <w:rPr>
          <w:b/>
          <w:color w:val="000000"/>
        </w:rPr>
        <w:t>Президент</w:t>
      </w:r>
      <w:r>
        <w:rPr>
          <w:color w:val="000000"/>
        </w:rPr>
        <w:t xml:space="preserve"> </w:t>
      </w:r>
      <w:r>
        <w:rPr>
          <w:b/>
          <w:color w:val="000000"/>
        </w:rPr>
        <w:t>Ассоциации музыкальных психологов и психотерапевтов</w:t>
      </w:r>
      <w:r>
        <w:rPr>
          <w:color w:val="000000"/>
        </w:rPr>
        <w:t xml:space="preserve">, действительный член Общероссийской профессиональной психотерапевтической лиги, действительный член Международной педагогической академии. Главный редактор и издатель журналов «Музыкальная психология и психотерапия», «Психология здоровья и личностного роста», «Психология элиты». </w:t>
      </w:r>
      <w:r>
        <w:rPr>
          <w:color w:val="000000"/>
          <w:shd w:fill="FFFFFF" w:val="clear"/>
        </w:rPr>
        <w:t xml:space="preserve">Автор 120 печатных работ, в том числе 15 учебников и монографий в области общей психологии и психологии музыки. </w:t>
      </w:r>
    </w:p>
    <w:p>
      <w:pPr>
        <w:sectPr>
          <w:type w:val="continuous"/>
          <w:pgSz w:w="11906" w:h="16838"/>
          <w:pgMar w:left="162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567" w:leader="none"/>
        </w:tabs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-center.ru" TargetMode="External"/><Relationship Id="rId3" Type="http://schemas.openxmlformats.org/officeDocument/2006/relationships/hyperlink" Target="http://www.art-center.ru/index.php?object=proez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bilettorg.ru/show/522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.yandex.ru/yandsearch?source=wiz&amp;text=&#1089;&#1077;&#1088;&#1075;&#1077;&#1081; &#1073;&#1072;&#1083;&#1072;&#1096;&#1086;&#1074; &#1090;&#1077;&#1085;&#1086;&#1088;&amp;noreask=1&amp;pos=0&amp;rpt=simage&amp;lr=213&amp;uinfo=sw-1269-sh-737-fw-1044-fh-531-pd-1&amp;img_url=http://www.bolshoi.ru/r/13798F58-3F6C-46A4-B63D-C4DC57589EAC/balashov.jp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38:00Z</dcterms:created>
  <dc:creator>Кира Торопова</dc:creator>
  <dc:description/>
  <cp:keywords/>
  <dc:language>en-US</dc:language>
  <cp:lastModifiedBy>Методист_2</cp:lastModifiedBy>
  <cp:lastPrinted>2013-12-11T17:48:00Z</cp:lastPrinted>
  <dcterms:modified xsi:type="dcterms:W3CDTF">2014-01-16T08:03:00Z</dcterms:modified>
  <cp:revision>3</cp:revision>
  <dc:subject/>
  <dc:title/>
</cp:coreProperties>
</file>