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XIV</w:t>
      </w:r>
      <w:r>
        <w:rPr>
          <w:rFonts w:cs="Arial" w:ascii="Arial" w:hAnsi="Arial"/>
          <w:color w:val="000000"/>
          <w:sz w:val="22"/>
          <w:szCs w:val="22"/>
        </w:rPr>
        <w:t xml:space="preserve"> международный конкурс юных вокалистов</w:t>
      </w:r>
    </w:p>
    <w:p>
      <w:pPr>
        <w:pStyle w:val="Heading1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риз Ольги Сосновской</w:t>
      </w:r>
    </w:p>
    <w:p>
      <w:pPr>
        <w:pStyle w:val="Normal"/>
        <w:ind w:lef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8 ноября 2014 года, город Сыктывкар</w:t>
      </w:r>
    </w:p>
    <w:p>
      <w:pPr>
        <w:pStyle w:val="Normal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конкурсных дн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ноября, воскресень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Заезд участников конкурса (в течение дня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-21.00 </w:t>
        <w:tab/>
        <w:t xml:space="preserve">– </w:t>
        <w:tab/>
        <w:t>репетиции участников в аудиториях Гимназии (по распределению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формление на проживание в гостиничном комплексе гимназии искусств и питание в  столовой гимназии по предварительным заявкам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ноября, понедельник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-16.00</w:t>
        <w:tab/>
        <w:t xml:space="preserve">– </w:t>
        <w:tab/>
        <w:t>регистрация и жеребьёвка участник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10.00-17.00 </w:t>
        <w:tab/>
        <w:t xml:space="preserve">– </w:t>
        <w:tab/>
        <w:t>репетиции участников в аудиториях Гимназии (по распределению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18.00-21.00 </w:t>
        <w:tab/>
        <w:t xml:space="preserve">– </w:t>
        <w:tab/>
        <w:t>торжественное открытие конкурса в Концертном зале гимназии искусств, концерт членов жюри и гостей конкурс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5/6 ноября, вторник/среда/четверг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с 11.00 </w:t>
        <w:tab/>
        <w:t xml:space="preserve">– </w:t>
        <w:tab/>
        <w:t>Малый зал гимназии: конкурсные прослушивания 1 и 2 ту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-21.00 </w:t>
        <w:tab/>
        <w:t xml:space="preserve">– </w:t>
        <w:tab/>
        <w:t>репетиции участников в аудиториях Гимназии (по распределен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ноября, пятн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1.00-13.30</w:t>
        <w:tab/>
        <w:t xml:space="preserve">– </w:t>
        <w:tab/>
        <w:t>тематический семинар. Основной докладчик – профессор, заведующая кафедрой сольного пения РГПУ им. А.И.Герцена Татьяна Дмитриевна Смелкова, г. Санкт-Петербург (вход свободный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-20.00</w:t>
        <w:tab/>
        <w:t xml:space="preserve">– </w:t>
        <w:tab/>
        <w:t xml:space="preserve">мастер-классы членов жюри в аудиториях гимназии искусств (участники конкурса записываются в штабе конкурса в течение конкурсных дней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ноября, суббот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11.00-13.00 </w:t>
        <w:tab/>
        <w:t xml:space="preserve">– </w:t>
        <w:tab/>
        <w:t xml:space="preserve">репетиция Гала-концерта лауреатов и дипломантов конкурса на сцене концертного зала гимназии искусств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-17.30</w:t>
        <w:tab/>
        <w:t xml:space="preserve">– </w:t>
        <w:tab/>
        <w:t>пресс-конференция членов жюри по итогам конкурса для СМИ в Этно-Центре гимназии искусст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8.00-20.30</w:t>
        <w:tab/>
        <w:t xml:space="preserve">– </w:t>
        <w:tab/>
        <w:t>Гала-концерт лауреатов конкурса, торжественное закрытие конкурса на сцене концертного зала гимназии искусст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ноября, воскресень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ъезд участников конкурса (в течение дня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Объявление результатов</w:t>
      </w:r>
      <w:r>
        <w:rPr>
          <w:rFonts w:cs="Arial" w:ascii="Arial" w:hAnsi="Arial"/>
          <w:sz w:val="20"/>
          <w:szCs w:val="20"/>
        </w:rPr>
        <w:t xml:space="preserve"> конкурсных прослушиваний и итогов конкурса в Интернете на сайте конкурса после 22.00 часов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Телефонное голосование</w:t>
      </w:r>
      <w:r>
        <w:rPr>
          <w:rFonts w:cs="Arial" w:ascii="Arial" w:hAnsi="Arial"/>
          <w:sz w:val="20"/>
          <w:szCs w:val="20"/>
        </w:rPr>
        <w:t xml:space="preserve"> по номинации «Приз зрительских симпатий» будет проходить в период с 5 по 8 ноября. Голосование заканчивается 8 ноября в 12.00 часов по московскому времен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Адреса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ШИ «</w:t>
      </w:r>
      <w:r>
        <w:rPr>
          <w:rFonts w:cs="Arial" w:ascii="Arial" w:hAnsi="Arial"/>
          <w:color w:val="000000"/>
          <w:sz w:val="20"/>
        </w:rPr>
        <w:t xml:space="preserve">Гимназия искусств при Главе Республики Коми» имени Ю.А. Спиридонова: город Сыктывкар, улица Печорская, дом 28. </w:t>
      </w:r>
      <w:r>
        <w:rPr>
          <w:rFonts w:cs="Arial" w:ascii="Arial" w:hAnsi="Arial"/>
          <w:sz w:val="20"/>
        </w:rPr>
        <w:t>Справки по телефону: 8 (8212) 22-20-71, 22-29-03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Дирекция конкурса</w:t>
      </w:r>
      <w:r>
        <w:rPr>
          <w:rFonts w:cs="Arial" w:ascii="Arial" w:hAnsi="Arial"/>
          <w:color w:val="000000"/>
          <w:sz w:val="20"/>
        </w:rPr>
        <w:t xml:space="preserve">:  Республика Коми, город Сыктывкар, "Продюсерский центр Владимира Юрковского", тел: (8212) 24-53-94, 57-08-08, мобил.ТЕЛЕ2: +7-908-717-08-08.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mcfond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fon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7:00Z</dcterms:created>
  <dc:creator>менеджер</dc:creator>
  <dc:description/>
  <cp:keywords/>
  <dc:language>en-US</dc:language>
  <cp:lastModifiedBy>New</cp:lastModifiedBy>
  <cp:lastPrinted>2010-10-28T13:47:00Z</cp:lastPrinted>
  <dcterms:modified xsi:type="dcterms:W3CDTF">2014-03-07T02:30:00Z</dcterms:modified>
  <cp:revision>71</cp:revision>
  <dc:subject/>
  <dc:title/>
</cp:coreProperties>
</file>