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ЯВКА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участие в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й дистанционный)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ом конкурсе юных вокалистов на приз Ольги Сосновской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 тур</w:t>
      </w:r>
    </w:p>
    <w:p>
      <w:pPr>
        <w:pStyle w:val="Style16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(заявка принимается с 1 по 26 октября 2020 года)</w:t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0"/>
          <w:szCs w:val="18"/>
          <w:u w:val="single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18"/>
          <w:u w:val="single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Ф.И.О. участника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Место проживания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Дата рождения </w:t>
      </w:r>
      <w:r>
        <w:rPr>
          <w:rFonts w:cs="Arial" w:ascii="Arial" w:hAnsi="Arial"/>
          <w:b w:val="false"/>
          <w:color w:val="000000"/>
          <w:sz w:val="20"/>
          <w:u w:val="single"/>
        </w:rPr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</w:rPr>
        <w:t xml:space="preserve"> возраст </w:t>
      </w:r>
      <w:r>
        <w:rPr>
          <w:rFonts w:cs="Arial" w:ascii="Arial" w:hAnsi="Arial"/>
          <w:b w:val="false"/>
          <w:color w:val="000000"/>
          <w:sz w:val="20"/>
          <w:u w:val="single"/>
        </w:rPr>
        <w:tab/>
        <w:tab/>
      </w:r>
      <w:r>
        <w:rPr>
          <w:rFonts w:cs="Arial" w:ascii="Arial" w:hAnsi="Arial"/>
          <w:b w:val="false"/>
          <w:color w:val="000000"/>
          <w:sz w:val="20"/>
        </w:rPr>
        <w:t xml:space="preserve">лет </w:t>
      </w:r>
    </w:p>
    <w:p>
      <w:pPr>
        <w:pStyle w:val="Heading1"/>
        <w:ind w:left="1440"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 w:val="false"/>
          <w:color w:val="000000"/>
          <w:sz w:val="16"/>
          <w:szCs w:val="16"/>
        </w:rPr>
        <w:t>(указывается возраст на 01 ноября 2020 года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товый адрес (индекс)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Телефон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ип голоса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Учебное заведение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 w:ascii="Arial" w:hAnsi="Arial"/>
          <w:b w:val="false"/>
          <w:color w:val="000000"/>
          <w:sz w:val="20"/>
        </w:rPr>
        <w:t xml:space="preserve">Преподаватель/руководитель (Ф.И.О., место работы, должность, моб.телефон) </w:t>
      </w:r>
      <w:r>
        <w:rPr>
          <w:rFonts w:cs="Arial" w:ascii="Arial" w:hAnsi="Arial"/>
          <w:b w:val="false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Концертмейстер (Ф.И.О., место работы, должность, моб.телефон)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 оплаты вступительного взноса </w:t>
      </w: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 2020 г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ОНКУРСНАЯ ПРОГРАММА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b/>
          <w:color w:val="000000"/>
        </w:rPr>
        <w:t xml:space="preserve"> ТУР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Ссылка на видеозапись конкурсной программы 1 тура (все произведения конкурсной программы каждого тура исполняются подряд друг за другом и запись должна быть произведена одним файлом без прерывания и монтажных склеек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>______________________________________________</w:t>
        <w:tab/>
        <w:t>____________________</w:t>
        <w:tab/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огласен, что </w:t>
      </w:r>
      <w:r>
        <w:rPr>
          <w:rFonts w:cs="Arial" w:ascii="Arial" w:hAnsi="Arial"/>
          <w:color w:val="000000"/>
          <w:sz w:val="20"/>
          <w:lang w:val="ru-RU"/>
        </w:rPr>
        <w:t>подписывая и отправляя заявку на участие в данном Международном конкурсе юных вокалистов на приз Ольги Сосновской, полностью принимаю все условия Положения конкурс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______</w:t>
        <w:tab/>
        <w:t>Подпись _______________ / __________________________ /</w:t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ывается конкурсантом или уполномоченным лицом, подпись расшифровать)</w:t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полняется и высылается по электронному адресу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cfond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в 2-х вариантах: сканированный подписанный экземпляр и электронный </w:t>
      </w:r>
      <w:r>
        <w:rPr>
          <w:rFonts w:cs="Arial" w:ascii="Arial" w:hAnsi="Arial"/>
          <w:color w:val="000000"/>
          <w:sz w:val="18"/>
          <w:szCs w:val="18"/>
          <w:lang w:val="en-US"/>
        </w:rPr>
        <w:t>Word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Style1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ЗАЯВКА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участие в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й дистанционный)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народном конкурсе юных вокалистов на приз Ольги Сосновской</w:t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тур</w:t>
      </w:r>
    </w:p>
    <w:p>
      <w:pPr>
        <w:pStyle w:val="Style16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заявка принимается с 12 по 20 ноября 2020 года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0"/>
          <w:szCs w:val="18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18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Ф.И.О. участника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Место проживания 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Телефон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ОНКУРСНАЯ ПРОГРАММА 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color w:val="000000"/>
        </w:rPr>
        <w:t xml:space="preserve"> ТУР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Ссылка на видеозапись конкурсной программы 2 тура (все произведения конкурсной программы каждого тура исполняются подряд друг за другом и запись должна быть произведена одним файлом без прерывания и монтажных склеек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>______________________________________________</w:t>
        <w:tab/>
        <w:t>____________________</w:t>
        <w:tab/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огласен, что </w:t>
      </w:r>
      <w:r>
        <w:rPr>
          <w:rFonts w:cs="Arial" w:ascii="Arial" w:hAnsi="Arial"/>
          <w:color w:val="000000"/>
          <w:sz w:val="20"/>
          <w:lang w:val="ru-RU"/>
        </w:rPr>
        <w:t>подписывая и отправляя заявку на участие в данном Международном конкурсе юных вокалистов на приз Ольги Сосновской, полностью принимаю все условия Положения конкурс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______</w:t>
        <w:tab/>
        <w:t>Подпись _______________ / __________________________ /</w:t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ывается конкурсантом или уполномоченным лицом, подпись расшифровать)</w:t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Заполняется и высылается по электронному адресу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cfond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в 2-х вариантах: сканированный подписанный экземпляр и электронный </w:t>
      </w:r>
      <w:r>
        <w:rPr>
          <w:rFonts w:cs="Arial" w:ascii="Arial" w:hAnsi="Arial"/>
          <w:color w:val="000000"/>
          <w:sz w:val="18"/>
          <w:szCs w:val="18"/>
          <w:lang w:val="en-US"/>
        </w:rPr>
        <w:t>Word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AP">
    <w:name w:val="BTA-P"/>
    <w:basedOn w:val="Normal"/>
    <w:qFormat/>
    <w:pPr>
      <w:spacing w:lineRule="atLeast" w:line="180"/>
      <w:jc w:val="both"/>
    </w:pPr>
    <w:rPr>
      <w:rFonts w:ascii="PragmaticaC;Courier New" w:hAnsi="PragmaticaC;Courier New" w:cs="PragmaticaC;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fond@mail.ru" TargetMode="External"/><Relationship Id="rId3" Type="http://schemas.openxmlformats.org/officeDocument/2006/relationships/hyperlink" Target="mailto:mcfon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9:00Z</dcterms:created>
  <dc:creator>Danko1</dc:creator>
  <dc:description/>
  <cp:keywords/>
  <dc:language>en-US</dc:language>
  <cp:lastModifiedBy>Владимир Юрковский</cp:lastModifiedBy>
  <cp:lastPrinted>2020-07-29T16:40:00Z</cp:lastPrinted>
  <dcterms:modified xsi:type="dcterms:W3CDTF">2020-08-17T15:46:00Z</dcterms:modified>
  <cp:revision>199</cp:revision>
  <dc:subject/>
  <dc:title>П О Л О Ж Е Н И Е</dc:title>
</cp:coreProperties>
</file>