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V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Международный Конкурс академического вокал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для детей и юноше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ru-RU"/>
        </w:rPr>
        <w:t xml:space="preserve"> Международный фестиваль-конкурс музыкально-театрального творчеств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6.03. – 31.03.20</w:t>
      </w:r>
      <w:r>
        <w:rPr>
          <w:b/>
          <w:sz w:val="32"/>
          <w:szCs w:val="32"/>
        </w:rPr>
        <w:t>19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Конкурс проводится при поддержк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а Культуры Эстон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Управления г. Кохтла – Ярв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нда Културкапита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Центра Культуры (Кохтла – Ярве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ы по интересам Канутиайа (Таллинн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луба Русского Романса (Таллинн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ПОЛОЖЕНИЕ КОНКУРСА</w:t>
      </w:r>
    </w:p>
    <w:p>
      <w:pPr>
        <w:pStyle w:val="Normal"/>
        <w:rPr/>
      </w:pPr>
      <w:r>
        <w:rPr>
          <w:sz w:val="28"/>
          <w:szCs w:val="28"/>
          <w:lang w:val="ru-RU"/>
        </w:rPr>
        <w:t>В Конкурсе могут принять участие вокалисты – учащиеся общеобразовательных школ, детских музыкальных театров, домов творчества, ансамбли (дуэты, трио и т.д.), студенты средних и высших учебных заведений и частные лиц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Конкурсе принимаются заявки по следующим возрастным категориям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ладшая возрастная группа с 9 – 11 лет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редняя возрастная группа с 12 – 14 лет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ршая возрастная группа с 15 – 17 лет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ршая возрастная группа с 18 – 2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Конкурс проводится в два тур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Международный фестиваль - конкурс музыкально-театрального творчества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</w:rPr>
        <w:t>Музыкальные миниатюры, отрывки из музыкальных спектаклей, отрывки из мюзиклов, мелодекламац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ФЕСТИВАЛЯ - КОНКУРСА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Возрастные категори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9 – 12 лет, с 13- 16 лет, с 17 – 21 год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оллективе каждой категории допускается наличие не более 30% участников младше или старше указанных возрастных рамок. Например, в коллективе, заявленном в возрастной категории «9 – 12 лет», до 30 % состава может быть младше или старше 12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хническое оснащение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ники номинации «Музыкально-театральное творчество» могут использовать живое музыкальное сопровождение или иметь фонограммы на </w:t>
      </w:r>
      <w:r>
        <w:rPr>
          <w:sz w:val="28"/>
          <w:szCs w:val="28"/>
        </w:rPr>
        <w:t xml:space="preserve">USB – </w:t>
      </w:r>
      <w:r>
        <w:rPr>
          <w:sz w:val="28"/>
          <w:szCs w:val="28"/>
          <w:lang w:val="ru-RU"/>
        </w:rPr>
        <w:t>носителе (флешке), подписанные следующим образом: коллектив, название спектакля. На носителях не должно быть других файлов, кроме конкурсной программы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Взносы за участие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каждого участника – 15 евро, но не больше 150 евро с коллекти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о второй номинации – 10 евро с участ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грамма выступления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ый коллектив в номинации                      «Музыкально - театральное творчество» представляет отрывок из спектакля общей продолжительностью до 20 минут. Сольные выступления (мелодекламация) до 10 ми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6.03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 xml:space="preserve"> г. прибытие в Кохтла - Ярве, размещение, в 17.00 – жеребьёвка, в 18.00 – концерт лауреатов предыдущих Конкурсов и членов жюр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  <w:lang w:val="ru-RU"/>
        </w:rPr>
        <w:t>тур 27.03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 xml:space="preserve"> г.  11.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ладшая возрастная группа (9 – 11 лет) исполн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народную песню любой националь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ие по выб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NB!</w:t>
      </w:r>
      <w:r>
        <w:rPr>
          <w:b/>
          <w:sz w:val="28"/>
          <w:szCs w:val="28"/>
          <w:lang w:val="ru-RU"/>
        </w:rPr>
        <w:t xml:space="preserve"> Соблюдать разнохарактерность произвед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Средняя возрастная группа (12 – 14 лет) исполняет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народную песню любой националь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>- классическое произведение (мадригал, канцона, романс, ариет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ие по выбору</w:t>
      </w:r>
    </w:p>
    <w:p>
      <w:pPr>
        <w:pStyle w:val="Normal"/>
        <w:rPr/>
      </w:pPr>
      <w:r>
        <w:rPr>
          <w:b/>
          <w:sz w:val="28"/>
          <w:szCs w:val="28"/>
        </w:rPr>
        <w:t>NB!</w:t>
      </w:r>
      <w:r>
        <w:rPr>
          <w:b/>
          <w:sz w:val="28"/>
          <w:szCs w:val="28"/>
          <w:lang w:val="ru-RU"/>
        </w:rPr>
        <w:t xml:space="preserve"> Соблюдать разнохарактерность произвед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Старшая возрастная группа (15 – 17 лет) исполняе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родную песню любой национальности (желательно </w:t>
      </w:r>
      <w:r>
        <w:rPr>
          <w:sz w:val="28"/>
          <w:szCs w:val="28"/>
        </w:rPr>
        <w:t xml:space="preserve">a capella </w:t>
      </w:r>
      <w:r>
        <w:rPr>
          <w:sz w:val="28"/>
          <w:szCs w:val="28"/>
          <w:lang w:val="ru-RU"/>
        </w:rPr>
        <w:t>и на языке оригинала)</w:t>
      </w:r>
    </w:p>
    <w:p>
      <w:pPr>
        <w:pStyle w:val="Normal"/>
        <w:rPr/>
      </w:pPr>
      <w:r>
        <w:rPr>
          <w:sz w:val="28"/>
          <w:szCs w:val="28"/>
          <w:lang w:val="ru-RU"/>
        </w:rPr>
        <w:t>- классическое произведение (венские классики и романтик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ие на выбо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NB!</w:t>
      </w:r>
      <w:r>
        <w:rPr>
          <w:b/>
          <w:sz w:val="28"/>
          <w:szCs w:val="28"/>
          <w:lang w:val="ru-RU"/>
        </w:rPr>
        <w:t xml:space="preserve"> Соблюдать разнохарактерность произвед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Старшая возрастная группа (18 – 20 лет) исполняет </w:t>
      </w:r>
    </w:p>
    <w:p>
      <w:pPr>
        <w:pStyle w:val="Normal"/>
        <w:rPr/>
      </w:pPr>
      <w:r>
        <w:rPr>
          <w:sz w:val="28"/>
          <w:szCs w:val="28"/>
          <w:lang w:val="ru-RU"/>
        </w:rPr>
        <w:t>- классическое произведение западноевропейских композиторов (</w:t>
      </w:r>
      <w:r>
        <w:rPr>
          <w:sz w:val="28"/>
          <w:szCs w:val="28"/>
        </w:rPr>
        <w:t>XVI – XIX</w:t>
      </w:r>
      <w:r>
        <w:rPr>
          <w:sz w:val="28"/>
          <w:szCs w:val="28"/>
          <w:lang w:val="ru-RU"/>
        </w:rPr>
        <w:t xml:space="preserve"> вв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лассическое произведение русских композитор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народную песню любой национальност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желательно</w:t>
      </w:r>
      <w:r>
        <w:rPr>
          <w:sz w:val="28"/>
          <w:szCs w:val="28"/>
        </w:rPr>
        <w:t xml:space="preserve"> a capella </w:t>
      </w:r>
      <w:r>
        <w:rPr>
          <w:sz w:val="28"/>
          <w:szCs w:val="28"/>
          <w:lang w:val="ru-RU"/>
        </w:rPr>
        <w:t>и на языке оригинал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NB!</w:t>
      </w:r>
      <w:r>
        <w:rPr>
          <w:b/>
          <w:sz w:val="28"/>
          <w:szCs w:val="28"/>
          <w:lang w:val="ru-RU"/>
        </w:rPr>
        <w:t xml:space="preserve"> Соблюдать разнохарактерность произвед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ле прослушивания солистов сценическая репетиция театральных коллектив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II </w:t>
      </w:r>
      <w:r>
        <w:rPr>
          <w:b/>
          <w:sz w:val="28"/>
          <w:szCs w:val="28"/>
          <w:lang w:val="ru-RU"/>
        </w:rPr>
        <w:t xml:space="preserve">тур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ru-RU"/>
        </w:rPr>
        <w:t>.03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 xml:space="preserve"> г. в 11.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лушивание для прошедших на второй тур по номерам жеребьёвки первого тура для каждой групп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Младшая возрастная группа (9 – 11 лет) исполн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ва разнохарактерных произве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Средняя возрастная группа (12 – 14 лет) исполн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ие по выбору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ие страны участн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NB! </w:t>
      </w:r>
      <w:r>
        <w:rPr>
          <w:b/>
          <w:sz w:val="28"/>
          <w:szCs w:val="28"/>
          <w:lang w:val="ru-RU"/>
        </w:rPr>
        <w:t>Соблюдать разнохарактерность произвед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ршая возрастная группа (15 – 17 лет) исполняет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оизведение страны 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чиная со второй половины ХХ века;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бязательное произвед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.A.MOZART. „RIDENTI LA CALMA NELL` ALMA SI DESTI...“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B</w:t>
      </w:r>
      <w:r>
        <w:rPr>
          <w:b/>
          <w:sz w:val="28"/>
          <w:szCs w:val="28"/>
          <w:lang w:val="ru-RU"/>
        </w:rPr>
        <w:t>! В удобной для конкурсанта тонально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ля дуэтов и ансамблей в качеств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язательног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кальное сочинение композиторов эпохи барокко (Бах, Гендель, Скарлатти, Вивальди, Монтеверди, Люлли и др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таршая возрастная группа (18 – 20 лет) исполняет</w:t>
      </w:r>
      <w:r>
        <w:rPr>
          <w:b/>
          <w:i/>
          <w:sz w:val="28"/>
          <w:szCs w:val="28"/>
          <w:lang w:val="ru-RU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ие по выбор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ие страны участника начиная со второй половины ХХ 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бязательное произведение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BELLINI.“ MALINCONIA, NINFA GENTILE“</w:t>
      </w:r>
    </w:p>
    <w:p>
      <w:pPr>
        <w:pStyle w:val="Normal"/>
        <w:rPr/>
      </w:pPr>
      <w:r>
        <w:rPr>
          <w:b/>
          <w:sz w:val="28"/>
          <w:szCs w:val="28"/>
        </w:rPr>
        <w:t xml:space="preserve">NB! </w:t>
      </w:r>
      <w:r>
        <w:rPr>
          <w:b/>
          <w:sz w:val="28"/>
          <w:szCs w:val="28"/>
          <w:lang w:val="ru-RU"/>
        </w:rPr>
        <w:t>В удобной для конкурсанта тонально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дуэтов и ансамблей </w:t>
      </w:r>
      <w:r>
        <w:rPr>
          <w:b/>
          <w:sz w:val="28"/>
          <w:szCs w:val="28"/>
          <w:lang w:val="ru-RU"/>
        </w:rPr>
        <w:t xml:space="preserve"> в качестве обязательно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окальное сочинение композиторов эпохи барокко (Бах, Гендель, Скарлатти, Вивальди, Монтеверди, Люлли и др.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ле прослушивания солистов просмотр театральных спектакле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9.03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 xml:space="preserve"> г.                        Методический ден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Консультация фониатора Мариинской поликлиники Санкт Петербург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астер – классы членов жюр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участие со своим концертмейстером!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онный лист с именами педагогов будет находиться в оргкомитет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и желан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- Круглый стол педагогов и членов жюри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которому просим подготовить вопросы и пожела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о время Круглого стола педагогов для детей предполагается экскурсия, (предположительно) </w:t>
      </w:r>
      <w:r>
        <w:rPr>
          <w:b/>
          <w:sz w:val="28"/>
          <w:szCs w:val="28"/>
          <w:lang w:val="ru-RU"/>
        </w:rPr>
        <w:t>в Нарвский зам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сех мероприятий будет объявлено на открыт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5.00 Просмотр театральных спектаклей. </w:t>
      </w:r>
      <w:r>
        <w:rPr>
          <w:b/>
          <w:i/>
          <w:sz w:val="28"/>
          <w:szCs w:val="28"/>
          <w:lang w:val="ru-RU"/>
        </w:rPr>
        <w:t>(При необходимости. Если будет не достаточно времени в первый день просмотра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ле просмотра круглый стол членов жюри с педагогами и руководителями коллективов, по окончанию, мастер-класс по актёрскому мастерств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.03.2019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ительный концерт и награждение  вокалистов и театральных коллективов состоится  в 12.00 в Центре Культуры Кохтла –Ярве. Все конкурсанты в концертной (праздничной) одежде должны присутствовать ОБЯЗАТЕЛЬНО. После концерта отъезд в Таллинн, предположительно в 14.30, размещение в гостинице Эколанд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.03.2019 в 12.00 концерт участников Конкурса и лучшего театрального коллектива в одном из концертных залов Таллинн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NB!</w:t>
      </w:r>
      <w:r>
        <w:rPr>
          <w:b/>
          <w:sz w:val="28"/>
          <w:szCs w:val="28"/>
          <w:lang w:val="ru-RU"/>
        </w:rPr>
        <w:t xml:space="preserve"> Обратные билеты – Отъезд из Таллинна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сли будет желание выступить дополнительно 01.04.2019 (в одной из таллиннских школ), сообщите с конкурсной заявкой, это надо для визы и гостиниц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ля победителей и вокального, и театрального конкурсов в каждой возрастной категории устанавливаются призы и поощрения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ервая премия и звание лауре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торая премия и звание лауре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тья премия и звание лауре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звание Дипломан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з зрительских симпат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з за лучшее исполнение обязательного произвед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акже присуждаются Диплом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музыкальн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артистиз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ценическую культуру</w:t>
      </w:r>
    </w:p>
    <w:p>
      <w:pPr>
        <w:pStyle w:val="Normal"/>
        <w:rPr/>
      </w:pPr>
      <w:r>
        <w:rPr>
          <w:sz w:val="28"/>
          <w:szCs w:val="28"/>
          <w:lang w:val="ru-RU"/>
        </w:rPr>
        <w:t>- педагогу «За  соответствие репертуара и возрастных возможностей исполнител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плом и подарок лучшему педагогу, лучшему концертмейстеру, лучшему режиссёру.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ГРАН – ПРИ» </w:t>
      </w:r>
      <w:r>
        <w:rPr>
          <w:sz w:val="28"/>
          <w:szCs w:val="28"/>
          <w:lang w:val="ru-RU"/>
        </w:rPr>
        <w:t>присуждается единственному участнику, признанному лучшим исполнителем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юри имеет прав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суждать не все премии</w:t>
      </w:r>
    </w:p>
    <w:p>
      <w:pPr>
        <w:pStyle w:val="Normal"/>
        <w:rPr/>
      </w:pPr>
      <w:r>
        <w:rPr>
          <w:sz w:val="28"/>
          <w:szCs w:val="28"/>
          <w:lang w:val="ru-RU"/>
        </w:rPr>
        <w:t>- делить премии   между участниками (кроме ГРАН – ПР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начать специальные призы.</w:t>
      </w:r>
    </w:p>
    <w:p>
      <w:pPr>
        <w:pStyle w:val="Normal"/>
        <w:rPr/>
      </w:pPr>
      <w:r>
        <w:rPr>
          <w:sz w:val="28"/>
          <w:szCs w:val="28"/>
          <w:lang w:val="ru-RU"/>
        </w:rPr>
        <w:t>1. оценка выступлений производится по 10-бальной систе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личество участников допущенных на второй тур определяет жюри.</w:t>
      </w:r>
    </w:p>
    <w:p>
      <w:pPr>
        <w:pStyle w:val="Normal"/>
        <w:rPr/>
      </w:pPr>
      <w:r>
        <w:rPr>
          <w:sz w:val="28"/>
          <w:szCs w:val="28"/>
          <w:lang w:val="ru-RU"/>
        </w:rPr>
        <w:t>3. Окончательное определение мест и премий производится открытым голосованием с учётом результатов первого и второго туров.</w:t>
      </w:r>
    </w:p>
    <w:p>
      <w:pPr>
        <w:pStyle w:val="Normal"/>
        <w:rPr/>
      </w:pPr>
      <w:r>
        <w:rPr>
          <w:sz w:val="28"/>
          <w:szCs w:val="28"/>
          <w:lang w:val="ru-RU"/>
        </w:rPr>
        <w:t>4. В случае, если при подсчёте баллов или при голосовании каких – либо вопросов имеет место равное количество голосов «за» и «против», решает голос председателя.</w:t>
      </w:r>
    </w:p>
    <w:p>
      <w:pPr>
        <w:pStyle w:val="Normal"/>
        <w:rPr/>
      </w:pPr>
      <w:r>
        <w:rPr>
          <w:sz w:val="28"/>
          <w:szCs w:val="28"/>
          <w:lang w:val="ru-RU"/>
        </w:rPr>
        <w:t>5. Педагог участника, входящий в состав жюри, по данному участнику не голосует.</w:t>
      </w:r>
    </w:p>
    <w:p>
      <w:pPr>
        <w:pStyle w:val="Normal"/>
        <w:rPr/>
      </w:pPr>
      <w:r>
        <w:rPr>
          <w:sz w:val="28"/>
          <w:szCs w:val="28"/>
          <w:lang w:val="ru-RU"/>
        </w:rPr>
        <w:t>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ы Конкурса объявляются на заключительном концерт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ём заявок заканчивается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.02.2019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 отсутствии концертмейстера ноты представить в оргкомитет до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5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 xml:space="preserve">.2019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знос за участие: </w:t>
      </w:r>
      <w:r>
        <w:rPr>
          <w:sz w:val="28"/>
          <w:szCs w:val="28"/>
          <w:lang w:val="ru-RU"/>
        </w:rPr>
        <w:t xml:space="preserve">солисты </w:t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 xml:space="preserve"> евро, дуэты </w:t>
      </w:r>
      <w:r>
        <w:rPr>
          <w:sz w:val="28"/>
          <w:szCs w:val="28"/>
        </w:rPr>
        <w:t>35</w:t>
      </w:r>
      <w:r>
        <w:rPr>
          <w:sz w:val="28"/>
          <w:szCs w:val="28"/>
          <w:lang w:val="ru-RU"/>
        </w:rPr>
        <w:t xml:space="preserve"> евро, ансамбли </w:t>
      </w:r>
      <w:r>
        <w:rPr>
          <w:sz w:val="28"/>
          <w:szCs w:val="28"/>
        </w:rPr>
        <w:t>50</w:t>
      </w:r>
      <w:r>
        <w:rPr>
          <w:sz w:val="28"/>
          <w:szCs w:val="28"/>
          <w:lang w:val="ru-RU"/>
        </w:rPr>
        <w:t xml:space="preserve"> евро, при отсутствии своего концертмейстера, предоставляется дежурный концертмейстер конкурса, оплата 30 евро, все расходы, связанные с Конкурсом, несут сами участн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 оказывает визовую поддержку, арендует залы, выпускает  афишу,  оплачивает реклам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тобус, проводит  мастер – класс, возможные экскурс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и присылать по адресу электронной почты: </w:t>
      </w:r>
      <w:r>
        <w:rPr>
          <w:sz w:val="28"/>
          <w:szCs w:val="28"/>
        </w:rPr>
        <w:t xml:space="preserve">olga.bunder@mail.ee, </w:t>
      </w:r>
      <w:hyperlink r:id="rId2">
        <w:r>
          <w:rPr>
            <w:rStyle w:val="InternetLink"/>
            <w:sz w:val="28"/>
            <w:szCs w:val="28"/>
          </w:rPr>
          <w:t>natalja.alliksaar@kjlv.ee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актные телефоны: </w:t>
      </w:r>
      <w:r>
        <w:rPr>
          <w:sz w:val="28"/>
          <w:szCs w:val="28"/>
          <w:lang w:val="ru-RU"/>
        </w:rPr>
        <w:t>(+ 372) 56638293</w:t>
      </w:r>
      <w:r>
        <w:rPr>
          <w:sz w:val="28"/>
          <w:szCs w:val="28"/>
        </w:rPr>
        <w:t>; 56635761;</w:t>
      </w:r>
      <w:r>
        <w:rPr>
          <w:sz w:val="28"/>
          <w:szCs w:val="28"/>
          <w:lang w:val="ru-RU"/>
        </w:rPr>
        <w:t xml:space="preserve"> 336616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3378505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526392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51496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Визовые вопросы и размещение: </w:t>
      </w:r>
      <w:r>
        <w:rPr>
          <w:sz w:val="28"/>
          <w:szCs w:val="28"/>
          <w:lang w:val="ru-RU"/>
        </w:rPr>
        <w:t xml:space="preserve">Наталья Алликсаар, тел:+ 372 3378540, +37255550395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natalja.alliksaar@kjlv.e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ргвопросы: </w:t>
      </w:r>
      <w:r>
        <w:rPr>
          <w:sz w:val="28"/>
          <w:szCs w:val="28"/>
          <w:lang w:val="ru-RU"/>
        </w:rPr>
        <w:t xml:space="preserve">Татьяна Иванова, тел. </w:t>
      </w:r>
      <w:r>
        <w:rPr>
          <w:sz w:val="28"/>
          <w:szCs w:val="28"/>
          <w:lang w:val="en-US"/>
        </w:rPr>
        <w:t xml:space="preserve">+ 372 3366164, </w:t>
      </w:r>
      <w:r>
        <w:rPr>
          <w:sz w:val="28"/>
          <w:szCs w:val="28"/>
        </w:rPr>
        <w:t>info@kjkk.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Факсы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+ 372 6279070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+ 372 3378503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информация: </w:t>
      </w:r>
      <w:r>
        <w:rPr>
          <w:sz w:val="28"/>
          <w:szCs w:val="28"/>
          <w:lang w:val="ru-RU"/>
        </w:rPr>
        <w:t>Санкт – Петербург – Людмила Труштал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тел:   911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ru-RU"/>
        </w:rPr>
        <w:t xml:space="preserve">981 52 10   </w:t>
      </w:r>
      <w:r>
        <w:rPr>
          <w:sz w:val="28"/>
          <w:szCs w:val="28"/>
        </w:rPr>
        <w:t>mail:milatrusht@mail.ru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Москва - Игорь Коротков   моб. тел. 903 627 05 06</w:t>
      </w:r>
      <w:r>
        <w:rPr>
          <w:sz w:val="28"/>
          <w:szCs w:val="28"/>
        </w:rPr>
        <w:t>; 9162329996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lang w:val="ru-RU"/>
        </w:rPr>
        <w:t>ДОБРО ПОЖАЛОВАТЬ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ja.alliksaar@kjlv.ee" TargetMode="External"/><Relationship Id="rId3" Type="http://schemas.openxmlformats.org/officeDocument/2006/relationships/hyperlink" Target="mailto:natalja.alliksaar@kjlv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5:00Z</dcterms:created>
  <dc:creator>Lidia</dc:creator>
  <dc:description/>
  <cp:keywords/>
  <dc:language>en-US</dc:language>
  <cp:lastModifiedBy>Olga Bunder</cp:lastModifiedBy>
  <cp:lastPrinted>2018-10-18T12:33:00Z</cp:lastPrinted>
  <dcterms:modified xsi:type="dcterms:W3CDTF">2018-10-18T08:35:00Z</dcterms:modified>
  <cp:revision>2</cp:revision>
  <dc:subject/>
  <dc:title>VI  Международный Конкурс академического вокала для</dc:title>
</cp:coreProperties>
</file>