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сероссийский открытый конкурс молодых вок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М. А. Балакире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-22 марта 2015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drawing>
          <wp:inline distT="0" distB="0" distL="0" distR="0">
            <wp:extent cx="1354455" cy="153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Нижегородской области, Департамент культуры города Нижнего Новгорода, Нижегородская государственная консерватория (академия) им. М. И. Глинки, Нижегородский областной методический кабинет по учебным заведениям культуры и искусства, Нижегородский музыкальный колледж им. М. А. Балакирева объявляют о проведении  Всероссийского открытого конкурса им. М.А.Балакирева. Данный проект объединяет собою все исполнительские специальности, по которым ведется преподавание в образовательных учреждениях России. Ежегодно будут проводиться конкурсы, посвященные выдающимся деятелям, имена которых навсегда вписаны в историю нижегородской музыкальной культур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призван  активизировать просветительскую деятельность в области классического музыкального искусства, способствовать сохранению и развитию лучших педагогических традиций нижегородской и отечественной  школ, повышению качества научно-методической работы, повышению квалификации преподавателей, совершенствованию  педагогического мастерства и обмену профессиональным опытом преподавателей образовательных учреждений искусств г. Нижнего Новгорода, Нижегородской области и многих других регионов России и зарубежных стран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 Всероссийского Открытого конкурс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 М. А. Балакирева с 19 по 22 марта 2015 года проводятся следующие мероприят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открытый конкурс молодых вокалист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квалификац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ы, посвященные актуальным методико-педагогическим проблемам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сультации ведущих педагогов  обр</w:t>
      </w:r>
      <w:r>
        <w:rPr>
          <w:rFonts w:cs="Times New Roman" w:ascii="Times New Roman" w:hAnsi="Times New Roman"/>
          <w:sz w:val="28"/>
          <w:szCs w:val="28"/>
        </w:rPr>
        <w:t>азовательных учреждений    искусств ННГК им. М. И. Глинки и НМК им. М. А. Балакирев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углый стол» по итогам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 С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седател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ртельмейстер Э. 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председатель)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нистр культуры Нижегородской области, Заслуженный работник культуры Р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ННГК им. Глин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артист России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аллов И. В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председатель)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МК им. М. А. Балакирева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Заслуженный артист России,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фесс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А.Ю.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ижегородского областного методического кабинета по учебным заведениям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оронова И. Ю.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методической работе НМК им. М. А. Балаки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 В. Б.       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АХЧ НМК им. М. А. Балаки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шева С. В.      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НМК им. М. А. Балаки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ов М.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е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НМК им. М.А. Балакир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ЦК «Вокальное искусство» НМК им. М. А. Балакирева, преподаватель кафедры сольного пения ННГК им. М.И.Гли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Всероссийский открытый конкурс молодых вокалис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м. М. А. Балакире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Нижний Новгор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-22 марта 2015 год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ители и организаторы конкурс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культуры Нижегородской област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артамент культуры Администрации г. Нижнего Новгор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культуры Администрации г. Нижнего Новгород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ая государственная консерватория (академия) им. М. И. Глинк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ий областной методический кабинет по учебным заведениям культуры и искусств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ий музыкальный колледж имени М. А. Балакире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конкурса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 начального и среднего классического музыкального образования, к необходимости сохранения музыкального культурного наследия Нижнего Новгорода и Росси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проблем детского и юношеского вокального исполнительства и  педагоги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лучших традиций исполнительского и педагогического мастерства в области вокального искусства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творческая поддержка молодых музыкантов, развитие их творческого потенциала;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едагогического мастерства преподавателе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укрепление межрегиональных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х </w:t>
      </w:r>
      <w:r>
        <w:rPr>
          <w:rFonts w:cs="Times New Roman" w:ascii="Times New Roman" w:hAnsi="Times New Roman"/>
          <w:sz w:val="28"/>
          <w:szCs w:val="28"/>
        </w:rPr>
        <w:t>творческих связей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академического вокального исполн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 и место проведения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9 по 22 марта 2015 года на базе одного из старейших    музыкальных учреждений страны ГБОУ СПО «Нижегородский музыкальный колледж имени М. А. Балакир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ловия конкурс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0" w:leader="none"/>
        </w:tabs>
        <w:ind w:left="1965" w:right="0" w:firstLine="1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глашаются принять участие юные и молодые музыканты России, стран СНГ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рубежных стран — учащиеся музыкальных школ и школ искусств, студенты музыкальных училищ и колледжей, участники вокальных студий при культурных центрах различных форм организации и домах культуры, культурно-досуговых центрах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ледующие возрастные категор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Младша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–   </w:t>
      </w:r>
      <w:r>
        <w:rPr>
          <w:rFonts w:cs="Times New Roman" w:ascii="Times New Roman" w:hAnsi="Times New Roman"/>
          <w:sz w:val="28"/>
          <w:szCs w:val="28"/>
        </w:rPr>
        <w:t>учащиеся ДМШ, ДШИ, вокальных студий и круж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уппа «</w:t>
      </w:r>
      <w:r>
        <w:rPr>
          <w:rFonts w:cs="Times New Roman" w:ascii="Times New Roman" w:hAnsi="Times New Roman"/>
          <w:bCs/>
          <w:sz w:val="28"/>
          <w:szCs w:val="28"/>
        </w:rPr>
        <w:t>А»</w:t>
      </w:r>
      <w:r>
        <w:rPr>
          <w:rFonts w:cs="Times New Roman" w:ascii="Times New Roman" w:hAnsi="Times New Roman"/>
          <w:sz w:val="28"/>
          <w:szCs w:val="28"/>
        </w:rPr>
        <w:t xml:space="preserve"> – родившиеся с 1.01.2000 по 1.03.2003 г.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Б»</w:t>
      </w:r>
      <w:r>
        <w:rPr>
          <w:rFonts w:cs="Times New Roman" w:ascii="Times New Roman" w:hAnsi="Times New Roman"/>
          <w:sz w:val="28"/>
          <w:szCs w:val="28"/>
        </w:rPr>
        <w:t xml:space="preserve"> – родившиеся с 1.01.1997 по 31.12.1999 г.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шая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  студенты музыкальных училищ или колледжей.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«А» - студент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урсов;</w:t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а «Б» - студенты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III-IV </w:t>
      </w:r>
      <w:r>
        <w:rPr>
          <w:rFonts w:cs="Times New Roman" w:ascii="Times New Roman" w:hAnsi="Times New Roman"/>
          <w:sz w:val="28"/>
          <w:szCs w:val="28"/>
        </w:rPr>
        <w:t>курсов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рофессиональные исполнители </w:t>
      </w:r>
      <w:r>
        <w:rPr>
          <w:rFonts w:cs="Times New Roman" w:ascii="Times New Roman" w:hAnsi="Times New Roman"/>
          <w:sz w:val="28"/>
          <w:szCs w:val="28"/>
        </w:rPr>
        <w:t>(вне конкурса):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среднего и высшего профессионального образования, родившиеся в период с 1.01.1985 по 1.03.200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испытания состоят из одного тура (очно)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ступления определяется жеребьевкой, которая проводится в день открытия конкурса по номинациям и возрастным группам, и сохраняется до конца конкурсных прослушиваний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я проводятся публично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очинения исполняются наизусть, на языке оригинала, в оригинальной тональности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а произведений, указанных участником в программе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не разреша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будут предоставлены репетиционные классы и концертный зал для акустических репетиций согласно расписанию.</w:t>
      </w:r>
    </w:p>
    <w:p>
      <w:pPr>
        <w:pStyle w:val="TextBody"/>
        <w:numPr>
          <w:ilvl w:val="1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bookmarkStart w:id="0" w:name="main_text"/>
      <w:bookmarkEnd w:id="0"/>
      <w:r>
        <w:rPr>
          <w:rFonts w:cs="Times New Roman" w:ascii="Times New Roman" w:hAnsi="Times New Roman"/>
          <w:sz w:val="28"/>
          <w:szCs w:val="28"/>
        </w:rPr>
        <w:t>Проживание в Нижнем Новгороде на весь период конкурса осуществляется за счет участников. При необходимости Оргкомитет предоставит информацию о возможных вариантах проживания в Нижнем Новгороде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проведения конкурса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курсе до 1 марта 2015 года по адресу электронной почты: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eastAsia="ar-SA" w:bidi="ar-SA"/>
        </w:rPr>
        <w:t xml:space="preserve"> </w:t>
      </w:r>
      <w:r>
        <w:rPr>
          <w:rFonts w:cs="Times New Roman" w:ascii="Times New Roman" w:hAnsi="Times New Roman"/>
          <w:sz w:val="28"/>
          <w:lang w:eastAsia="zxx" w:bidi="zxx"/>
        </w:rPr>
        <w:t>balakirev-</w:t>
      </w:r>
      <w:r>
        <w:rPr>
          <w:rFonts w:cs="Times New Roman" w:ascii="Times New Roman" w:hAnsi="Times New Roman"/>
          <w:sz w:val="28"/>
          <w:lang w:val="en-US" w:eastAsia="zxx" w:bidi="zxx"/>
        </w:rPr>
        <w:t>competition</w:t>
      </w:r>
      <w:r>
        <w:rPr>
          <w:rFonts w:cs="Times New Roman" w:ascii="Times New Roman" w:hAnsi="Times New Roman"/>
          <w:sz w:val="28"/>
          <w:lang w:eastAsia="zxx" w:bidi="zxx"/>
        </w:rPr>
        <w:t>@</w:t>
      </w:r>
      <w:r>
        <w:rPr>
          <w:rFonts w:cs="Times New Roman" w:ascii="Times New Roman" w:hAnsi="Times New Roman"/>
          <w:sz w:val="28"/>
          <w:lang w:val="en-US" w:eastAsia="zxx" w:bidi="zxx"/>
        </w:rPr>
        <w:t>lenta</w:t>
      </w:r>
      <w:r>
        <w:rPr>
          <w:rFonts w:cs="Times New Roman" w:ascii="Times New Roman" w:hAnsi="Times New Roman"/>
          <w:sz w:val="28"/>
          <w:lang w:eastAsia="zxx" w:bidi="zxx"/>
        </w:rPr>
        <w:t>.</w:t>
      </w:r>
      <w:r>
        <w:rPr>
          <w:rFonts w:cs="Times New Roman" w:ascii="Times New Roman" w:hAnsi="Times New Roman"/>
          <w:sz w:val="28"/>
          <w:lang w:val="en-US" w:eastAsia="zxx" w:bidi="zxx"/>
        </w:rPr>
        <w:t>ru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м образовательного учреждения напра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 установленной форме (приложение к Положению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паспорта участ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участника (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творческая характеристика (с указанием званий и наград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в оргкомитет подтверждает согласие с условиями проведения данного конкурс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представленные с нарушениями Положения, а также присланные по истечению установленных сроков их подачи, оргкомитетом конкурса не рассматриваютс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расходы участников, концертмейстеров и сопровождающих лиц (проезд, проживание и иные расходы) осуществляются за счет направляющей сторо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взнос в Младшей возрастной категории составляет </w:t>
      </w:r>
      <w:r>
        <w:rPr>
          <w:rFonts w:cs="Times New Roman" w:ascii="Times New Roman" w:hAnsi="Times New Roman"/>
          <w:b/>
          <w:sz w:val="28"/>
          <w:szCs w:val="28"/>
        </w:rPr>
        <w:t>1000 рублей</w:t>
      </w:r>
      <w:r>
        <w:rPr>
          <w:rFonts w:cs="Times New Roman" w:ascii="Times New Roman" w:hAnsi="Times New Roman"/>
          <w:sz w:val="28"/>
          <w:szCs w:val="28"/>
        </w:rPr>
        <w:t xml:space="preserve">, в Старшей возрастной категории составляет </w:t>
      </w:r>
      <w:r>
        <w:rPr>
          <w:rFonts w:cs="Times New Roman" w:ascii="Times New Roman" w:hAnsi="Times New Roman"/>
          <w:b/>
          <w:sz w:val="28"/>
          <w:szCs w:val="28"/>
        </w:rPr>
        <w:t>1500 рублей</w:t>
      </w:r>
      <w:r>
        <w:rPr>
          <w:rFonts w:cs="Times New Roman" w:ascii="Times New Roman" w:hAnsi="Times New Roman"/>
          <w:sz w:val="28"/>
          <w:szCs w:val="28"/>
        </w:rPr>
        <w:t>, в категории «Непрофессиональные исполнители»</w:t>
      </w:r>
      <w:r>
        <w:rPr>
          <w:rFonts w:cs="Times New Roman" w:ascii="Times New Roman" w:hAnsi="Times New Roman"/>
          <w:b/>
          <w:sz w:val="28"/>
          <w:szCs w:val="28"/>
        </w:rPr>
        <w:t xml:space="preserve"> - 1500 рублей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в день прибытия, до регистрации или перечисляется на сч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Министерство финансов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БОУ СПО «НМК им. М.А.Балакирева» л/с №2400305065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262097165 КПП 526201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2202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601810422023000001 в ГРКЦ ГУ БАНКА РОССИИ П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. Г. НИЖНИЙ НОВГОР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ительный взнос з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открытом конкурсе молодых вокалистов  им. М. А. Балакир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Юридические лица для получения договора на оказание услуг должны выслать в адрес оргкомитета свои реквизи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кандидата от участия в конкурсе документы и вступительный взнос не возвращаютс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ки по телефонам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/факс (831) 4120323 – секретарь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79108808887 – Куклев Андрей Владимирович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79200145681 – Одиноков Михаил Юрьевич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ыступлений участников в рамках Конкурса формируется жюри. В состав жюри входят профессиональные музыканты ведущих учебных заведений Росси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вправе принимать решение о сокращении программы или прекращении исполнения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доводит свои решения до сведения участников конкурса непосредственно после окончания каждого из прослушиваний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жюри окончательны и пересмотру не подлеж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награ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определяются во всех возрастных категориях и группах, награждаются дипломами соответствующих степеней с присвоением звания лауреата и дипломанта, памятными подарками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имеет право отметить дипломами (грамотами) преподавателей, чьи воспитанники достигли лучших результатов, а также лучших концертмейстеров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рисуждает специальный приз «За лучшее исполнение произведения М.А.Балакире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ы повышения квалифик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мотра-конкурса будут проходить курсы повышения квалификации для преподавателей. Для участия необходимо выслать копию паспорта (основная страница и страница с пропиской). Размер оплаты за обучение будет известен за месяц до начала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по репертуару</w:t>
      </w:r>
    </w:p>
    <w:p>
      <w:pPr>
        <w:pStyle w:val="Normal"/>
        <w:ind w:left="45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ладшая возрастная категор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русского или зарубежного композито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Б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я зарубежного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М.А.Балакирева или композитора «Могучей кучки»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шая возрастная категор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А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я зарубежного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М.А.Балакирева или композитора «Могучей кучки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«Б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ия русского или зарубежного композитор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ХХ веков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с М.А.Балакирева или композитора «Могучей кучки»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профессиональные исполнители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я или романс русского или зарубежного композитор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песня.</w:t>
      </w:r>
    </w:p>
    <w:p>
      <w:pPr>
        <w:pStyle w:val="Normal"/>
        <w:ind w:left="450" w:right="0" w:hanging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right="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к положению 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открытом конкурсе молодых вокалистов им. М. А. Балакире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открытого конкурса молодых вокали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. М. А. Балакире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 отчество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(группа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голос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и адрес учебного заведения, телефон, факс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звания преподавателя, контактный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звания концертмейст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количество мест для бронирования в гостинице (жен., муж.) с указанием ФИО проживающих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мая программа,  хронометраж каждого произведения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е реквизиты учебного заведения для оформления платёжных документов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юще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____ 2015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continuous"/>
      <w:pgSz w:w="11906" w:h="16838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080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1800" w:hanging="180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2160" w:hanging="21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OpenSymbol;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4">
    <w:name w:val="WW8Num1z4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8:00Z</dcterms:created>
  <dc:creator>Емельянычев Ю.К.</dc:creator>
  <dc:description/>
  <dc:language>en-US</dc:language>
  <cp:lastModifiedBy>Одиноков</cp:lastModifiedBy>
  <cp:lastPrinted>2013-09-24T12:22:00Z</cp:lastPrinted>
  <dcterms:modified xsi:type="dcterms:W3CDTF">2014-05-12T08:40:00Z</dcterms:modified>
  <cp:revision>3</cp:revision>
  <dc:subject/>
  <dc:title/>
</cp:coreProperties>
</file>