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-247015</wp:posOffset>
            </wp:positionV>
            <wp:extent cx="7335520" cy="1476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совмест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с МЕЖДУНАРОДНЫМ КУЛЬТУРНЫМ ФОНД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«КЛАССИКА И СОВРЕМЕНН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ститут 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ает заинтересованных лиц на дополнительную профессиональную программу 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40"/>
          <w:szCs w:val="26"/>
          <w:lang w:val="en-US" w:eastAsia="en-US"/>
        </w:rPr>
      </w:pPr>
      <w:r>
        <w:rPr>
          <w:rFonts w:cs="Times New Roman" w:ascii="Times New Roman" w:hAnsi="Times New Roman"/>
          <w:b/>
          <w:caps/>
          <w:sz w:val="4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-6985</wp:posOffset>
                </wp:positionV>
                <wp:extent cx="6378575" cy="63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634365"/>
                        </a:xfrm>
                        <a:prstGeom prst="rect"/>
                        <a:gradFill rotWithShape="0">
                          <a:gsLst>
                            <a:gs pos="0">
                              <a:srgbClr val="95b3d7">
                                <a:alpha val="32156"/>
                              </a:srgbClr>
                            </a:gs>
                            <a:gs pos="5000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5b3d7">
                                <a:alpha val="32156"/>
                              </a:srgbClr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«Актуальные вопросы ОРГАНИЗАЦИИ И реализации дополнительнОГО ОБРАЗОВАНИЯ В СОВРЕМЕННЫХ УСЛОВИЯ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5B3D7" style="position:absolute;rotation:-0;width:502.25pt;height:49.95pt;mso-wrap-distance-left:9.05pt;mso-wrap-distance-right:9.05pt;mso-wrap-distance-top:0pt;mso-wrap-distance-bottom:0pt;margin-top:-0.55pt;mso-position-vertical-relative:text;margin-left:9.6pt;mso-position-horizontal-relative:text">
                <v:fill type="gradient" angle="-90" focus="50%" color2="#FFFFF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«Актуальные вопросы ОРГАНИЗАЦИИ И реализации дополнительнОГО ОБРАЗОВАНИЯ В СОВРЕМЕННЫХ УСЛОВИЯХ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8"/>
        </w:rPr>
      </w:pPr>
      <w:r>
        <w:rPr>
          <w:rFonts w:cs="Times New Roman" w:ascii="Times New Roman" w:hAnsi="Times New Roman"/>
          <w:b/>
          <w:caps/>
          <w:sz w:val="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рок освоения - 72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модернизации системы образования ставит перед педагогами всех уровней и видов образования целый комплекс важных задач, решение которых требует непрерывного профессионального развития, высокой творческой активности. Предлагаемая программа открывает возможности творчества, приобретения практического опыта участия в международных конкурсах, а также актуализации профессиональных знаний нормативно-правовых и информационно-методических аспектов образовательного процесса. Ведь именно эти знания в совокупности с приобретенным опытом, активно применяемые на практике, позволят участникам программы добиваться успеха в профессиональной деятельности, в том числе, в участии в конкурсах, получении грантов, прем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тегория слушате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, реализующие дополнительные общеобразовательные программы в сфере искусств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программы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й общепрофессиональный модуль: «Нормативно-правовые и информационно-методические основы образовательного процесса в организациях дополнительного образования»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ый модуль: «Практические вопросы реализации дополнительных общеобразовательных программ в сфере искусств», включающий участие в XIV международном конкурсе юных вокалистов на приз Ольги Сосновской, пресс-конференции, научно-практической конференции, тематическом семинаре, мастер-классах, консультациях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БУЧЕНИЯ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31 октября 2014 года</w:t>
      </w:r>
      <w:r>
        <w:rPr>
          <w:rFonts w:cs="Times New Roman" w:ascii="Times New Roman" w:hAnsi="Times New Roman"/>
          <w:sz w:val="24"/>
          <w:szCs w:val="24"/>
        </w:rPr>
        <w:t xml:space="preserve"> – обучение по дистанционному общепрофессиональному модулю (до начала программы слушателям программы на электронные адреса будут направлены письма-инструкции с правилами работы в дистанционной образовательной среде Сыктывкарского государственного университета) 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8 ноября 2014 года – </w:t>
      </w:r>
      <w:r>
        <w:rPr>
          <w:rFonts w:cs="Times New Roman" w:ascii="Times New Roman" w:hAnsi="Times New Roman"/>
          <w:sz w:val="24"/>
          <w:szCs w:val="24"/>
        </w:rPr>
        <w:t xml:space="preserve">участие в очном модуле (XIV международный конкурс юных вокалистов на приз Ольги Сосновской) 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ПРОВОДЯТ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е преподаватели российских вузов,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ые и российские специалисты-практики в сфере искусств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 ОКОНЧАНИИ ПРОГРАММЫ ВЫДАЕТС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повышении квалификации установленного образца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обучения: </w:t>
      </w:r>
      <w:r>
        <w:rPr>
          <w:rFonts w:cs="Times New Roman" w:ascii="Times New Roman" w:hAnsi="Times New Roman"/>
          <w:b/>
          <w:sz w:val="24"/>
          <w:szCs w:val="24"/>
        </w:rPr>
        <w:t>5 500 рублей (без НДС) (не включает вступительные конкурсные взнос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воению программы допускаются лица, имеющие среднее профессиональное и (или) высшее образование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43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43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ДЛЯ РАБОТЫ С ДИСТАНЦИОННЫМИ МАТЕРИАЛАМИ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канал Интернет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современных Интернет-браузеров (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p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om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 для отображения PDF файлов (</w:t>
      </w:r>
      <w:r>
        <w:rPr>
          <w:rFonts w:cs="Times New Roman" w:ascii="Times New Roman" w:hAnsi="Times New Roman"/>
          <w:sz w:val="24"/>
          <w:szCs w:val="24"/>
          <w:lang w:val="en-US"/>
        </w:rPr>
        <w:t>Acrob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ЕИМУЩЕСТВА ОБУЧЕНИЯ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СЫКТЫВКАРСКОМ ГОСУДАРСТВЕННОМ УНИВЕРСТИТЕТ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опыт работы по направлению дополнительного профессионального образовани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квалифицированный профессорско-преподавательский состав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ый подход в обучении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е расположение образовательной площадки в центре город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учебные аудитори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азмещения слушателей программы в профилактории Сыктывкарского государственного университета (контактный телефон для бронирования (8212)31-22-68))</w:t>
      </w:r>
    </w:p>
    <w:p>
      <w:pPr>
        <w:pStyle w:val="Style14"/>
        <w:spacing w:lineRule="auto" w:line="240" w:before="0" w:after="0"/>
        <w:ind w:left="43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: 8 (8212) 255-112, 255-115, факс 255-11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.n.svirelkina@sykts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информация о международном конкурсе юных вокалистов на приз Ольги Сосно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c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o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организатор конкурса – «Продюсерский центр Владимира Юрков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еречень дополнительных профессиональных программ представлен на сайте Сыктывкарского государственного университета в разделе «Дополнительное профессиональное образование» -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syktsu.ru/edu/additional-education/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vanish/>
        </w:rPr>
      </w:pPr>
      <w:r>
        <w:rPr>
          <w:rFonts w:cs="Times New Roman" w:ascii="Times New Roman" w:hAnsi="Times New Roman"/>
          <w:b/>
          <w:sz w:val="18"/>
          <w:szCs w:val="18"/>
        </w:rPr>
        <w:t>Лицензия серия 90Л01 №0001006 Федеральная служба по надзору в сфере образования и науки 29.01.2014 г.</w:t>
      </w:r>
      <w:bookmarkStart w:id="2" w:name="_PictureBullets"/>
      <w:bookmarkEnd w:id="2"/>
    </w:p>
    <w:sectPr>
      <w:type w:val="nextPage"/>
      <w:pgSz w:w="11906" w:h="16838"/>
      <w:pgMar w:left="851" w:right="794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l">
    <w:name w:val="hl"/>
    <w:basedOn w:val="Style12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n.svirelkina@syktsu.ru" TargetMode="External"/><Relationship Id="rId4" Type="http://schemas.openxmlformats.org/officeDocument/2006/relationships/hyperlink" Target="http://www.vocal.rkomi.net/" TargetMode="External"/><Relationship Id="rId5" Type="http://schemas.openxmlformats.org/officeDocument/2006/relationships/hyperlink" Target="http://www.syktsu.ru/edu/additional-educati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9:00Z</dcterms:created>
  <dc:creator>IvanovaSP</dc:creator>
  <dc:description/>
  <cp:keywords/>
  <dc:language>en-US</dc:language>
  <cp:lastModifiedBy>New</cp:lastModifiedBy>
  <cp:lastPrinted>2014-10-10T12:39:00Z</cp:lastPrinted>
  <dcterms:modified xsi:type="dcterms:W3CDTF">2014-10-10T17:52:00Z</dcterms:modified>
  <cp:revision>5</cp:revision>
  <dc:subject/>
  <dc:title/>
</cp:coreProperties>
</file>