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ый репертуар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ой артистки России, Народной артистки Республики Ко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а Всероссийского и международного конкурсов вокалис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ки Государственного театра оперы и балета Республики Ко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ьги Соснов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рическое сопран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ябье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«Солов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фьев.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пес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ский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амаянти из оперы «Наль и Дамаян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«Счасть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ае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«Звездный валь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ире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золотой рыб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евич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Герды из оперы «Кай и Гер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ер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из к/ф «Дни Турбиных» «Белой акации гроздья душисты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-Гун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из кантаты № 68 «Душа, веселис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«Magnificat» - «Quia respexit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и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ifi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лини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тина Нормы из оперы «Нор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е 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тина Лейлы из оперы «Искатели жемчуг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Микаэлы из оперы «Карме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Микаэлы и Хозе из оперы «Кармен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никова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и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словский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Дженни из кинофильма «Остров сокровищ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ыре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иронический роман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мс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хов 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«Колокольчики мо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обуждай воспоминани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, моя звез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не люблю я ва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я с вечера сиде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ламо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«Что мне жить и тужит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е ты её не буд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 часы любв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ко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гова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ерлен 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ди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Дездемоны из оперы «Отелл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скара из оперы «Бал-маскара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Елизаветы из оперы «Дон Карло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Джильды из оперы «Риголетто»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Джильды из оперы «Риголетто»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Герцога и Джильды из оперы «Риголетт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Джильды и Риголетто из оперы «Риголетт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ия Виолетты из оперы «Травиата»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ак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эт Жермона и Виолетты из оперы «Травиа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эт Альфреда и Виолетты из оперы «Травиа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ро Елены из оперы «Сицилийская вечерня» (</w:t>
            </w: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ак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лодия Леоноры из оперы «Сила судьб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арии Леоноры из оперы «Трубадур»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тольная (</w:t>
            </w:r>
            <w:r>
              <w:rPr>
                <w:rFonts w:cs="Times New Roman" w:ascii="Times New Roman" w:hAnsi="Times New Roman"/>
                <w:lang w:val="de-DE"/>
              </w:rPr>
              <w:t>Brindisi</w:t>
            </w:r>
            <w:r>
              <w:rPr>
                <w:rFonts w:cs="Times New Roman" w:ascii="Times New Roman" w:hAnsi="Times New Roman"/>
              </w:rPr>
              <w:t>) из оперы «Травиа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эт Дездемоны и Отелло из оперы «Отелло» (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к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ла-Лобос 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хиана» 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нтану Бахчисарайского дворц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ф Гу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под Миланом у меня любимы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аду при свете звёз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й, замолч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небольшое может быть прекрасным»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ин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вь останется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тунг 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мар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н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 дверцу в сад откр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ль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Аджилеи из оперы «Аджилея и Тезе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Альмиры из оперы «Ринальд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Клеопатры из оперы «Юлий Цезар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Роделинды из оперы «Роделин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о Сусанн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швин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Клары из оперы «Порги и Бес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м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ка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ы «Ах, когда б я прежде зна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Девицы - красавиц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Не называй ее небесно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, зачем…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й, красавица, при м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мне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цианская ноч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рови горит огонь желань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тебя, милая роз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искуша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звез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нули голубы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Антониды из оперы «Иван Сусани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тина и рондо Антониды из оперы «Иван Сусани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тина Людмилы из оперы «Руслан и Людми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есь, Инезиль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 чудное мгновень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эр 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Шах-Санэм из оперы «Шах-Санэ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, если б грусть мо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анино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Забавы Путятишны из оперы «Добрыня Никитич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Насти из оперы «Добрыня Никитич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 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Роди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теб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Сольвейг к драме «Пер Гюн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Сольвейг к драме «Пер Гюн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о Ш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Маргариты с жемчугом из оперы «Фаус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Джульетты из оперы «Ромео и Джульет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Ромео и Джульетты «Ангел прекрасн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лак-Артемовский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Одарки из оперы «Запорожцы за Дунае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иле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ьется ласточ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крошеч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, маменьке скаж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рафанчи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 я с вечера сиде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ь девуш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, гори, моя звезда» в обр. В. Саби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гомыжский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хорадуш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се еще его люблю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Ольги из оперы «Русал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рия Наташи из оперы «Русалка» (</w:t>
            </w:r>
            <w:r>
              <w:rPr>
                <w:rFonts w:cs="Times New Roman" w:ascii="Times New Roman" w:hAnsi="Times New Roman"/>
                <w:i/>
              </w:rPr>
              <w:t>Ах, прошло то врем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Князя и Наташи из оперы «Русал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Девицы-красавиц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надцать ле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ша и де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жак А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ю, мать, бывало…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ебе ясный соко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юсси 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ная ноч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сын весн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вые цвет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н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н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б 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анская пес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бенев 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дани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a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</w:t>
            </w:r>
            <w:r>
              <w:rPr>
                <w:rFonts w:cs="Times New Roman" w:ascii="Times New Roman" w:hAnsi="Times New Roman"/>
              </w:rPr>
              <w:t>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ауров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уеха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ицетти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тина Линды из оперы «Линда де Шамун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Норины из оперы «Дон Паскуал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Эрнеста и Норины из оперы «Дон Паскуал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Инесс из оперы «Фаворит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янский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нет сизый голубоче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наевский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Пепиты из оперетты «Вольный вете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здравна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, ты, сердц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луной золотой» из к/ф «Новый до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Анюты из кинофильма «Молча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ча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ёт» из к/ф «Весна ид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бюк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в минор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удь со мно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обожа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политов-Ивано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блеск далекой зар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и вторая  песни из цикла «Пять японских песе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дье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ман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Стаси и Бони из оперетты «Сильв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ария Марицы из оперетты «Мариц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ария Одетты из оперетты «Баядер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ария Сильвы из оперетты «Сильв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Сильвы из оперетты «Сильв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Марицы и Зупана из оперетты «Мариц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ь цыганки Азы из оперетты «Мариц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Теодоры и Мистера Икс из оперетты «Принцесса цир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пра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Мотылька из оперы-балета «Венецианские праздне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ани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Валли из оперы «Валл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чини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r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л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 я вас все-таки любл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кер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ик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ков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ьяра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ое болеро «Гордая прелесть осан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ар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Зорики из оперетты «Цыганская любов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Джудитты из оперетты «Джудит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Ганны Главари из оперетты «Весёлая вдо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ок Ш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ро Микаэлы из оперетты «Рука и сердц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кавалло 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Недды из оперы «Паяц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Сильвио и Недды из оперы «Паяц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ин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о хорошем настроении» из к/ф «Карнавальная ноч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, люб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ч Ф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а»  (хорватская песня</w:t>
            </w:r>
            <w:r>
              <w:rPr>
                <w:rFonts w:cs="Times New Roman" w:ascii="Times New Roman" w:hAnsi="Times New Roman"/>
                <w:b/>
              </w:rPr>
              <w:t xml:space="preserve">)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Наталки из оперы «Наталка-Полтав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ють 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тр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Ой, я д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ч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лый север м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лли 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Гермионы из оперы «Кадм и Герми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ае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яя веч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ньи 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Лолы из оперы «Сельская че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ербер Д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Маргариты из оперы «Гугенот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тус Ю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зо Любы Шевцовой из оперы «Молодая гвард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уш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ко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ко т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шо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лобно стонет ветер осен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юшко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царт В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илуйя» из мотета «Возрадуйтесь, ликуйт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Церлины из оперы «Дон Жуа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Керубино из оперы «Свадьба Фигар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ал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Царицы Ночи из оперы «Волшебная флей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Памины из оперы «Волшебная флей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до мадмуазель Зильберкланг из оперы «Директор театр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Памины и Папагено из оперы «Волшебная флей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Папагены и Папагено из оперы «Волшебная флей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арии Сюзанны из оперы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адьба Фигар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оргский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ка Параси из оперы «Сорочинская ярмар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 если бы с тобою я встретиться мог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ейская песн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от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песен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яней» из цикла «Детска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дарю тебя за счастье прежних дн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буд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őбő джыдж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ыс воас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 Эжв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и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лиц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фенбах 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рола из оперы «Сказки Гофмана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голези Д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рбургский Г. И Гольд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ий платоче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мутова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жност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пес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с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, что был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оровский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нис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фьев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комнату наполнил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арэ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ехала дом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ленк Ф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парна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чини Дж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Лауретты из оперы «Джанни Скик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Мими из оперы «Боге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Мюзеты из оперы «Боге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Арии Тоски из оперы «Тос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Манон  из оперы «Манон Леск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арии Чио-Чио-Сан из оперы «Мадам Баттерфля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утио 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манинов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есь хорош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ю в саду у мен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рель! Вешний праздничный ден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итв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оего окн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не больн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летние ноч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е счасть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гарит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сол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е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й, красавица, при м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» (В мире нет ничего…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» (И у меня был край…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вод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отвечал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жду теб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из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юбила 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Франчески из оперы «Франческа да Римин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Земфиры из оперы «Алек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А. Мюсс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ер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кунов 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в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ий-Корсаков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роман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рия  Снегурочки из оперы «Снегурочка» (</w:t>
            </w:r>
            <w:r>
              <w:rPr>
                <w:rFonts w:cs="Times New Roman" w:ascii="Times New Roman" w:hAnsi="Times New Roman"/>
                <w:i/>
              </w:rPr>
              <w:t>С подружкам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Волховы из оперы «Садк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Волховы и Садко из оперы «Садк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Царевны Лебедь из оперы «Сказка о царе Салта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мф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ь Шемаханской царицы из оперы «Золотой петуш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чем в тиши ноче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тер вея с высот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еет облаков летучая гря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арии Марфы из оперы «Царская невес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ни Д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</w:t>
            </w:r>
            <w:r>
              <w:rPr>
                <w:rFonts w:cs="Times New Roman" w:ascii="Times New Roman" w:hAnsi="Times New Roman"/>
              </w:rPr>
              <w:t>» - дуэт №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тина Розины из оперы «Севильский цирюльни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Амалии из оперы «Разбойни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коше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политанская таранте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нштейн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ридов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пес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-Санс 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тары и мандолин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ей и роз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елиус 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ые роз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тилась девуш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сало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л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ин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, Господи, подай любв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рлатти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отылек влюбленн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Еника, и Маженки  из оперы «Проданная невес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ев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ние арф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ьется сердце беспокойно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и на долгую разлук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иков 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дорогу найд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хманов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ко раз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Анюты из оперы «Мельник, колдун, обманщи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й, друг, гита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 Струве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«Und hab so große Sehnsucht doch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«Seit meiner Sehnsucht ist erwacht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ль Р. и Стотгардт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Роз-Мари из оперетты «Роз-Мар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вели хризантем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т Ю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надо встреч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нников Т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Глаши из к/ф «Свинарка и пасту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овский 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 напрасны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исма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образ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жизнь тебя обмане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дорого цен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овский 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го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нада» (О, дитя…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Ромео и Джульет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Лизы и Полины из оперы «Пиковая да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Арии Лизы из оперы «Пиковая да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татив и ариозо Лизы из оперы «Пиковая да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Лизы и Полины из оперы «Пиковая да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Прилепы и Миловзора из оперы «Пиковая да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ли цари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татив и ария Иоланты из оперы «Иолан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Водемона и Иоланты из оперы «Иолан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тебе ничего не скаж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, о чем в тени ветве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письма Татьяны из оперы «Евгений Онеги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Ольги и Татьяны из оперы «Евгений Онеги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нин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 тебя поцелова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леа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Адриенны из оперы «Адриенна Лекувре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рин Ю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лина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галдян 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стакович 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ереже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н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встреч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ока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й, грена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йцерова сона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 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 свет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пен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а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ус 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леты Адель из оперетты «Летучая мыш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ная ноч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даш Розалинды из оперетты «Летучая мыш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ус 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автра вновь я солнцу улыбнус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ерт 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жен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вала слеза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каро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меня поко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яя серена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на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ел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сса «</w:t>
            </w:r>
            <w:r>
              <w:rPr>
                <w:rFonts w:cs="Times New Roman" w:ascii="Times New Roman" w:hAnsi="Times New Roman"/>
                <w:lang w:val="en-US"/>
              </w:rPr>
              <w:t>Kyri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Елены из оперы «Заговорщи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ve Mar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ан 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сердце друга» (дуэт с сопра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оман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млют плакучие ив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 н.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 батькőд олэм» в обр. Андрея Поп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.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корите меня, не браните» в обр. М. Семён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 полями, да над чисты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а-речень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небу, по синем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ука» в обр. Мосол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 лужку травка» в обр. М. Кова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ушка-муравушка» в обр. В. Городовск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ри-то у зореньки» в обр. А. Александр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арастали стёжки-дорожки» в обр. Б. Александр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ровый, черноокий» в обр. К. Вильбо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нечка, приходи» в обр. В. Гартевель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ушка, что во поле пыльно» в обр. М. Матвее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ские н.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ть мне не хочется» в обр. О.Чишк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яц на неб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іла птаха білокрила на топол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ские н.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могла петь, как птиц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ли» в обр. Синиса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ейская н.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мама, не ругай ме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0:00Z</dcterms:created>
  <dc:creator>Comp1</dc:creator>
  <dc:description/>
  <cp:keywords/>
  <dc:language>en-US</dc:language>
  <cp:lastModifiedBy>Olga</cp:lastModifiedBy>
  <dcterms:modified xsi:type="dcterms:W3CDTF">2013-10-05T13:39:00Z</dcterms:modified>
  <cp:revision>14</cp:revision>
  <dc:subject/>
  <dc:title/>
</cp:coreProperties>
</file>