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aps/>
          <w:color w:val="E5010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  <w:t>V ОТКРЫТЫЙ МУЗЫКАЛЬНЫЙ КОНКУРС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StrongEmphasis"/>
        </w:rPr>
        <w:t>в Московском Музее – Усадьбе Останкино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StrongEmphasis"/>
        </w:rPr>
        <w:t>«Дети играют старинную музыку»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Отборочный тур по видео записям с 1 февраля по 31 марта 2014 года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Даты проведения: </w:t>
      </w:r>
      <w:r>
        <w:rPr>
          <w:b/>
          <w:bCs/>
        </w:rPr>
        <w:t>с 18 по 22 июня 2014 года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9204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Учреди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ультуры города Москв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культуры города Москвы «Московский музей-усадьба Останкин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профильная компания «Арт-Центр Плюс» Газе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1F71E4"/>
            <w:sz w:val="24"/>
            <w:szCs w:val="24"/>
          </w:rPr>
          <w:t>«Музыкальный Клондайк»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благотворительный фонд «Орнамент»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Партне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фонд поддержки правообладателей (НФПП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музыкальных психологов и психотерапевтов (АМПП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ильдия пианистов - концертмейсте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-клуб – открытая интеллектуально-развлекательная площад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 "Орфей"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Цели и задачи конкурса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Конкурс проводится с целью: 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поддержки и стимулирования к творческому росту музыкально и артистически одаренных детей России всех социальных категорий;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Целевая направленность конкурса обеспечивает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творческий адаптационный процесс детей из детских домов и детей с ограниченными возможностям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духовного, интеллектуального и культурного потенциала детей  через музыкальное и театральное искусство,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молодого поколения и слушателей к ценностям отечественной и мировой музыкальной культуры, вошедшим в золотой фонд культурного классического наследия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начимости роли педагога в воспитательном процессе музыка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педагогов музыкальных школ и детских учреждений дополнительного образования и руководителей творческих коллективов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Дополнительные возможности конкурса: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Оргкомитет приглашает также к участию детей, воспитанников детских домов и интернатов для реализации их творческих способностей, успешной социальной адаптации в обществе, предоставляя им широкие возможности творческого общения и помогая формированию гармоничного развития детей и юношества в современном обществе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 рамках конкурса проводятся мастер-классы 1 марта 2014 года: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hyperlink r:id="rId4" w:tgtFrame="_blank">
        <w:r>
          <w:rPr>
            <w:rStyle w:val="InternetLink"/>
            <w:b/>
            <w:bCs/>
            <w:color w:val="1F71E4"/>
          </w:rPr>
          <w:t>«Бесстрашная публичная игра. Важнейшие составляющие успеха»</w:t>
        </w:r>
      </w:hyperlink>
      <w:r>
        <w:rPr>
          <w:rStyle w:val="Appleconvertedspace"/>
          <w:b/>
          <w:bCs/>
        </w:rPr>
        <w:t> </w:t>
      </w:r>
      <w:r>
        <w:rPr>
          <w:b/>
          <w:bCs/>
        </w:rPr>
        <w:t>-</w:t>
      </w:r>
      <w:r>
        <w:rPr>
          <w:rStyle w:val="Appleconvertedspace"/>
          <w:b/>
          <w:bCs/>
        </w:rPr>
        <w:t> </w:t>
      </w:r>
      <w:r>
        <w:rPr/>
        <w:t>Профессиональная и психологическая подготовка к конкурсу и экзаменам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hyperlink r:id="rId5" w:tgtFrame="_blank">
        <w:r>
          <w:rPr>
            <w:rStyle w:val="InternetLink"/>
            <w:b/>
            <w:bCs/>
            <w:color w:val="1F71E4"/>
          </w:rPr>
          <w:t>«Вопросы барочной интерпретации»</w:t>
        </w:r>
        <w:r>
          <w:rPr>
            <w:rStyle w:val="InternetLink"/>
            <w:b/>
            <w:bCs/>
            <w:color w:val="1F71E4"/>
            <w:u w:val="single"/>
          </w:rPr>
          <w:t> </w:t>
        </w:r>
      </w:hyperlink>
      <w:r>
        <w:rPr>
          <w:b/>
          <w:bCs/>
        </w:rPr>
        <w:t>-</w:t>
      </w:r>
      <w:r>
        <w:rPr>
          <w:rStyle w:val="Appleconvertedspace"/>
          <w:b/>
          <w:bCs/>
        </w:rPr>
        <w:t> </w:t>
      </w:r>
      <w:r>
        <w:rPr/>
        <w:t>На основе «Stabat Mater»  Джованни Баттиста Перголези *(стоимость участия в мастер–классах см. в разделе 10)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Традиции конкурса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Конкурс «Дети играют старинную музыку» служит продолжением лучших  музыкальных и культурных традиций XVI – ХVIII вв., заложенных семьей графа Николая Петровича Шереметева в отношении детского музыкального и театрального образования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Поддерживая эти традиции Конкурс проходит в рамках популярного ежегодного Летнего музыкального фестиваля "Шереметьевские сезоны в Останкине". Шереметевы первыми в России открыли театральную школу для детей 6-7 лет из семей крепостных и создали систему обучения музыке, пению и танцам. Юные музыканты выходили на сцену с 11 лет. Первая певица Шереметьевского театра Прасковья Ковалева-Жемчугова (будущая графиня Шереметева) в 13 лет стала ведущей солисткой театральной труппы. И сегодня юные исполнители принимают участие в фестивале "Шереметьевские сезоны" и исполняют произведения, некогда звучавшие в стенах старинного театра, полностью сохранившего свой интерьер и прекрасную акустику</w:t>
      </w:r>
      <w:r>
        <w:rPr>
          <w:b/>
          <w:bCs/>
        </w:rPr>
        <w:t>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>1 - К конкурсу допускается исполнение произведений</w:t>
      </w:r>
      <w:r>
        <w:rPr/>
        <w:t> </w:t>
      </w:r>
      <w:r>
        <w:rPr>
          <w:b/>
          <w:bCs/>
        </w:rPr>
        <w:t>европейских и русских</w:t>
      </w:r>
      <w:r>
        <w:rPr/>
        <w:t> </w:t>
      </w:r>
      <w:r>
        <w:rPr>
          <w:b/>
          <w:bCs/>
        </w:rPr>
        <w:t>композиторов, написанных в период до I четверти XIX века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>Для участия в отборочном туре младшая возрастная группа</w:t>
      </w:r>
      <w:r>
        <w:rPr/>
        <w:t> </w:t>
      </w:r>
      <w:r>
        <w:rPr>
          <w:b/>
          <w:bCs/>
        </w:rPr>
        <w:t>(Категория А) высылает одно произведение, средняя и старшая возрастные группы (Категории В, С) - два произведения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Для старшей возрастной группы (Категория С - 15-17 лет) произведения, исполненные в отборочном туре, не должны повторяться в основной программе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>2 - ПРОГРАММА </w:t>
      </w:r>
      <w:r>
        <w:rPr>
          <w:rStyle w:val="Appleconvertedspace"/>
          <w:b/>
          <w:bCs/>
        </w:rPr>
        <w:t> </w:t>
      </w:r>
      <w:r>
        <w:rPr/>
        <w:t>высылается участникам после окончания приема заявок по электронной почте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 - КОНКУРСНЫЕ НОМИНАЦИИ И ВОЗРАСТНЫЕ КАТЕГОРИИ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Конкурс проводится для участников не старше 17 лет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Возраст определяется </w:t>
      </w:r>
      <w:r>
        <w:rPr>
          <w:b/>
          <w:bCs/>
          <w:u w:val="single"/>
        </w:rPr>
        <w:t>на 17 июня 201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ЛИСТЫ ИНСТРУМЕНТАЛИСТЫ (народные, струнные, духовые, клавесин, щипковые, ударны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ЛИСТЫ ВОКАЛИС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УЭТЫ, ТРИО, АНСАМБЛИ камерной музы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МЕРНЫЕ ХОРЫ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Конкурс открыт для музыкантов со всего мира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Исполняются произведения </w:t>
      </w:r>
      <w:r>
        <w:rPr>
          <w:b/>
          <w:bCs/>
        </w:rPr>
        <w:t>европейских и русских</w:t>
      </w:r>
      <w:r>
        <w:rPr/>
        <w:t> композиторов XVII – I четверти ХIХ веков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ЮНЫЕ ИНСТРУМЕНТАЛИСТЫ: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Категория А   - Две подгруппы: А-1 участники до 9 лет, А-2 участники от 10 до 11 лет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Свободно выбранная программа из двух произведений, длительностью не более 8 мин., включающая не менее двух произведений разных периодов и стилей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Категория В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Участники в возрасте 12-14 лет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Свободно выбранная программа из двух произведений, длительностью не более 10 мин., включающая не менее двух произведений разных периодов и стилей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Категория С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Участники в возрасте 15-17 лет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Свободно выбранная программа, длительностью не более 12 мин., включающая не менее двух произведений разных композиторов, одно из произведений российского композитора. Возможно исполнение аранжировок, в том числе собственных или педагога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КАЛИСТЫ: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Солисты, дуэты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За возрастной критерий участников дуэтов берется средний возраст участников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>Категория</w:t>
      </w:r>
      <w:r>
        <w:rPr/>
        <w:t> </w:t>
      </w:r>
      <w:r>
        <w:rPr>
          <w:b/>
          <w:bCs/>
        </w:rPr>
        <w:t>А - Две подгруппы: А-1 участники до 9 лет, А-2 участники от 10 до 11 лет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Свободная программа из двух произведений разных композиторов по выбору длительностью до 8 мин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Категория В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Участники в возрасте с 12 до 14 лет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Свободная программа из двух произведений разных композиторов по выбору длительностью максимум 10 мин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Категория С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Участники в возрасте с 15 до 17 лет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Свободная программа из двух произведений по выбору длительностью до 12 мин. Мужские и женские голоса являются отдельными категориями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КАМЕРНАЯ МУЗЫКА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(Ансамбли от 3-х человек любой инструмент и/или вокал)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Категория A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Участники в возрасте до 13 лет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Свободно выбранная программа, длительностью максимум 10 мин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Категория B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Участники в возрасте 13 -17 лет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Свободно выбранная программа, длительностью максимум 12 мин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КАМЕРНЫЕ ХОРЫ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Категория A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Участники в возрасте до 13 лет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Свободно выбранная программа длительностью максимум 10 мин., одно из произведений российского композитора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Категория B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Участники в возрасте до 17 лет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Свободно выбранная программа длительностью максимум 12 мин., одно из произведений российского композитора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 – ОСНОВНЫЕ ПРАВИЛА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Конкурс проходит в порядке, установленном оргкомитетом.  Порядок проведения второго тура устанавливается</w:t>
      </w:r>
      <w:r>
        <w:rPr>
          <w:rStyle w:val="Appleconvertedspace"/>
        </w:rPr>
        <w:t> </w:t>
      </w:r>
      <w:r>
        <w:rPr>
          <w:u w:val="single"/>
        </w:rPr>
        <w:t>на заседании Оргкомитета после окончания приема заявок до начала конкурса. Расписание по дням и часам  высылается участникам по электронной почте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Конкурс имеет право ограничить количество участников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Конкурсанты могут участвовать в нескольких номинациях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Возрастная категория ансамбля определяется по среднему возрасту участников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Солисты могут участвовать в ансамбле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Жюри вправе остановить выступление, если оно превысило лимит времени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5 – ПРОСЛУШИВАНИЯ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Конкурсанты выступают в соответствии с расписанием конкурса. Расписание конкурса высылается участникам после сбора и обработки всех заявок. Все прослушивания открыты для публики. Вход публики по билетам (стоимость 40 рублей /день). Билеты приобретаются в кассах музея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Прослушивание, Церемония награждения и финальный концерт будут проходить в театре Шереметевского дворца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В случае, если конкурсант опоздал на прослушивание, он может быть прослушан только с разрешения Жюри и только в конце собственной категории. </w:t>
      </w:r>
      <w:r>
        <w:rPr>
          <w:b/>
          <w:bCs/>
        </w:rPr>
        <w:t>Перед выступлением, по запросу жюри, участник должен предоставить копии нот произведений, которые будет исполнять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6 – ДОПОЛНИТЕЛЬНЫЕ УСЛОВИЯ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Всем конкурсантам и сопровождающим педагогам и концертмейстерам предоставляется </w:t>
      </w:r>
      <w:r>
        <w:rPr>
          <w:b/>
          <w:bCs/>
        </w:rPr>
        <w:t>экскурсия по Дворцу бесплатно.</w:t>
      </w:r>
      <w:r>
        <w:rPr/>
        <w:t> Другие сопровождающие лица покупают экскурсионные билеты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Конкурсанты могут дополнительно заказать проживание в гостинице, питание и дополнительную экскурсионную программу по Москве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7 - ЖЮРИ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Жюри состоит из международно-признанных экспертов в области музыки и вокала. Председатель Жюри имеет право повысить или понизить результат не более чем на 5 баллов. Жюри проводит закрытое обсуждение. Решения жюри окончательные и пересмотру не подлежат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8 – БАЛЛЫ, Финальный концерт, Фото, Аудио, Видео записи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Максимальное количество баллов – 100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Гран-При присуждается по решению жюри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>Первое место -</w:t>
      </w:r>
      <w:r>
        <w:rPr/>
        <w:t> присуждается конкурсанту, набравшему 95 - 97 баллов;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>Второе место</w:t>
      </w:r>
      <w:r>
        <w:rPr/>
        <w:t> – конкурсанту, набравшему 90 - 94 балла;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>Третье место</w:t>
      </w:r>
      <w:r>
        <w:rPr/>
        <w:t>– конкурсанту, набравшему 85 - 89 баллов;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>Звание Дипломанта </w:t>
      </w:r>
      <w:r>
        <w:rPr/>
        <w:t>конкурса присуждается участнику, набравшему от 70 до 84 баллов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>Диплом Участника </w:t>
      </w:r>
      <w:r>
        <w:rPr/>
        <w:t>– 69 баллов и менее;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Самые яркие номера, по мнению жюри, будут приглашены для выступления в Финальном концерте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Результаты конкурса (баллы) будут вывешены на сайте </w:t>
      </w:r>
      <w:hyperlink r:id="rId6" w:tgtFrame="_blank">
        <w:r>
          <w:rPr>
            <w:rStyle w:val="InternetLink"/>
            <w:color w:val="1F71E4"/>
          </w:rPr>
          <w:t>www.art-center.ru</w:t>
        </w:r>
      </w:hyperlink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Все права на аудио и видео записи во время Конкурса и Финального концерта принадлежат организаторам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Запрещено проводить фото, видео и аудио записи без разрешения организаторов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9 – ПРИЗЫ И ПОДАРКИ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Все призы и подарки вручаются только на церемонии закрытия конкурса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Оргкомитет не пересылает призы и подарки участникам, уехавшим с конкурса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Все участники, отобранные жюри конкурса, обязаны принять участие в Гала-концерте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Абсолютные победители и лауреаты в каждой категории награждаются Кубками, Дипломами, подарками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Дипломанты конкурса награждаются Дипломом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Дипломами и призами награждаются лучший педагог и лучший концертмейстер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Педагоги и концертмейстеры конкурсантов награждаются специальными Дипломами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>Специальные призы:</w:t>
      </w:r>
      <w:r>
        <w:rPr/>
        <w:t> Приз зрительских симпатий, Приз </w:t>
      </w:r>
      <w:hyperlink r:id="rId7" w:tgtFrame="_blank">
        <w:r>
          <w:rPr>
            <w:rStyle w:val="InternetLink"/>
            <w:b/>
            <w:bCs/>
            <w:color w:val="1F71E4"/>
          </w:rPr>
          <w:t>газеты «Музыкальный Клондайк»</w:t>
        </w:r>
      </w:hyperlink>
      <w:r>
        <w:rPr/>
        <w:t>,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Ежегодная номинация, учрежденная </w:t>
      </w:r>
      <w:hyperlink r:id="rId8" w:tgtFrame="_blank">
        <w:r>
          <w:rPr>
            <w:rStyle w:val="InternetLink"/>
            <w:b/>
            <w:bCs/>
            <w:color w:val="1F71E4"/>
          </w:rPr>
          <w:t>Международным благотворительным фондом «Орнамент»</w:t>
        </w:r>
      </w:hyperlink>
      <w:r>
        <w:rPr>
          <w:b/>
          <w:bCs/>
        </w:rPr>
        <w:t> - призы педагогам победителей конкурса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Частные лица и организации имеют право учредить собственные призы по согласованию с оргкомитетом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10 –  ВСТУПИТЕЛЬНЫЕ ВЗН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листы - 1800 руб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эты - 3000 руб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ио – 3000 руб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самбли и Камерные хоры - 800 рублей с человека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>Если вам требуется концертмейстер</w:t>
      </w:r>
      <w:r>
        <w:rPr/>
        <w:t>, то вместе с заявкой нужно выслать ноты конкурсных произведений. Услуги концертмейстера оплачиваются дополнительно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Стоимость участия в мастер клас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й ученик + педагог: 25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сивное участие за одного человека (слушателя): 1000 рублей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>11 –  </w:t>
      </w:r>
      <w:hyperlink r:id="rId9" w:tgtFrame="_blank">
        <w:r>
          <w:rPr>
            <w:rStyle w:val="InternetLink"/>
            <w:b/>
            <w:bCs/>
            <w:color w:val="1F71E4"/>
          </w:rPr>
          <w:t>ЗАЯВКИ</w:t>
        </w:r>
      </w:hyperlink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Заполненные заявки, документы участника удостоверяющий личность (копия свидетельства о рождении или паспорта) и оплата взносов, принимаются Оргкомитетом </w:t>
      </w:r>
      <w:r>
        <w:rPr>
          <w:rStyle w:val="Appleconvertedspace"/>
        </w:rPr>
        <w:t> </w:t>
      </w:r>
      <w:r>
        <w:rPr>
          <w:b/>
          <w:bCs/>
        </w:rPr>
        <w:t>до 31 марта 2014 года (далее по запросу)</w:t>
      </w:r>
      <w:r>
        <w:rPr/>
        <w:t>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Оплата взносов производится через банк. Взносы должны быть оплачены организаторам полностью, налоги и банковские издержки оплачивает заявитель. Оплаченные взносы не возвращаются. Заявка без  оплаты вступительного взноса не рассматривается Оргкомитетом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>Смотреть цены на авиа и ж/д билеты можно по ссылке:</w:t>
      </w:r>
      <w:r>
        <w:rPr/>
        <w:t> </w:t>
      </w:r>
      <w:hyperlink r:id="rId10" w:tgtFrame="_blank">
        <w:r>
          <w:rPr>
            <w:rStyle w:val="InternetLink"/>
            <w:color w:val="1F71E4"/>
          </w:rPr>
          <w:t>http://www.art-center.ru/40/ozontravel/</w:t>
        </w:r>
      </w:hyperlink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>Заявки принимаются по адресу:</w:t>
        <w:br/>
        <w:t>«АРТ-ЦЕНТР»</w:t>
        <w:br/>
        <w:t>Факт. Адрес:111397, г. Москва, ул. Новогиреевская, 28 Б оф.39</w:t>
        <w:br/>
        <w:t>Тел./факс (495) 989-41-54, (499) 785-13-87  (925) 642-36-56.</w:t>
        <w:br/>
        <w:t>Электронная почта:</w:t>
      </w:r>
      <w:r>
        <w:rPr>
          <w:rStyle w:val="Appleconvertedspace"/>
          <w:b/>
          <w:bCs/>
        </w:rPr>
        <w:t> </w:t>
      </w:r>
      <w:r>
        <w:rPr/>
        <w:t> </w:t>
      </w:r>
      <w:hyperlink r:id="rId11">
        <w:r>
          <w:rPr>
            <w:rStyle w:val="InternetLink"/>
            <w:color w:val="1F71E4"/>
          </w:rPr>
          <w:t>info@art-center.ru</w:t>
        </w:r>
      </w:hyperlink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>Полностью заказать дополнительные услуги, оформить поездку на конкурс Вы можете в</w:t>
      </w:r>
      <w:r>
        <w:rPr>
          <w:rStyle w:val="Appleconvertedspace"/>
          <w:b/>
          <w:bCs/>
        </w:rPr>
        <w:t> </w:t>
      </w:r>
      <w:hyperlink r:id="rId12" w:tgtFrame="_blank">
        <w:r>
          <w:rPr>
            <w:rStyle w:val="InternetLink"/>
            <w:b/>
            <w:bCs/>
            <w:color w:val="1F71E4"/>
          </w:rPr>
          <w:t>«Арт-Центре»</w:t>
        </w:r>
      </w:hyperlink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Фестиваль 2013 года: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/>
      </w:pPr>
      <w:hyperlink r:id="rId13" w:tgtFrame="_blank">
        <w:r>
          <w:rPr>
            <w:rStyle w:val="InternetLink"/>
            <w:b/>
            <w:bCs/>
            <w:color w:val="1F71E4"/>
          </w:rPr>
          <w:t>Финальный концерт конкурса в Московском Музее-усадьбе "Останкино"</w:t>
        </w:r>
      </w:hyperlink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Итоги конкурса "Дети играют старинную музыку" в Московском Музее-усадьбе Останкино 2013: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  <w:bCs/>
        </w:rPr>
        <w:t>СОЛИСТЫ-ВОКАЛИСТЫ </w:t>
      </w:r>
      <w:hyperlink r:id="rId14" w:tgtFrame="_blank">
        <w:r>
          <w:rPr>
            <w:rStyle w:val="InternetLink"/>
            <w:b/>
            <w:bCs/>
            <w:color w:val="1F71E4"/>
          </w:rPr>
          <w:t>смотрите по ссылке &gt;&gt;&gt;</w:t>
        </w:r>
      </w:hyperlink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  <w:bCs/>
        </w:rPr>
        <w:t>ХОРЫ, ДУЭТЫ, АНСАМБЛИ номинация Камерная музыка </w:t>
      </w:r>
      <w:hyperlink r:id="rId15" w:tgtFrame="_blank">
        <w:r>
          <w:rPr>
            <w:rStyle w:val="InternetLink"/>
            <w:b/>
            <w:bCs/>
            <w:color w:val="1F71E4"/>
          </w:rPr>
          <w:t>смотрите по ссылке &gt;&gt;&gt;</w:t>
        </w:r>
      </w:hyperlink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  <w:bCs/>
        </w:rPr>
        <w:t>СОЛИСТЫ-ИНСТРУМЕНТАЛИСТЫ (АРФА, ФОРТЕПИАНО) </w:t>
      </w:r>
      <w:hyperlink r:id="rId16" w:tgtFrame="_blank">
        <w:r>
          <w:rPr>
            <w:rStyle w:val="InternetLink"/>
            <w:b/>
            <w:bCs/>
            <w:color w:val="1F71E4"/>
          </w:rPr>
          <w:t>смотрите по ссылке &gt;&gt;&gt;</w:t>
        </w:r>
      </w:hyperlink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  <w:bCs/>
        </w:rPr>
        <w:t>СОЛИСТЫ-ИНСТРУМЕНТАЛИСТЫ (СТРУННЫЕ: СКРИПКА, ВИОЛОНЧЕЛЬ)</w:t>
      </w:r>
      <w:r>
        <w:rPr/>
        <w:t> </w:t>
      </w:r>
      <w:hyperlink r:id="rId17" w:tgtFrame="_blank">
        <w:r>
          <w:rPr>
            <w:rStyle w:val="InternetLink"/>
            <w:b/>
            <w:bCs/>
            <w:color w:val="1F71E4"/>
          </w:rPr>
          <w:t>смотрите по ссылке &gt;&gt;&gt;</w:t>
        </w:r>
      </w:hyperlink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  <w:bCs/>
        </w:rPr>
        <w:t> </w:t>
      </w:r>
      <w:r>
        <w:rPr>
          <w:b/>
          <w:bCs/>
        </w:rPr>
        <w:t>СОЛИСТЫ-ИНСТРУМЕНТАЛИСТЫ (ДУХОВЫЕ) </w:t>
      </w:r>
      <w:hyperlink r:id="rId18" w:tgtFrame="_blank">
        <w:r>
          <w:rPr>
            <w:rStyle w:val="InternetLink"/>
            <w:b/>
            <w:bCs/>
            <w:color w:val="1F71E4"/>
          </w:rPr>
          <w:t>смотрите по ссылке &gt;&gt;&gt;</w:t>
        </w:r>
      </w:hyperlink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  <w:bCs/>
        </w:rPr>
        <w:t>СОЛИСТЫ-ИНСТРУМЕНТАЛИСТЫ (НАРОДНЫЕ) </w:t>
      </w:r>
      <w:hyperlink r:id="rId19" w:tgtFrame="_blank">
        <w:r>
          <w:rPr>
            <w:rStyle w:val="InternetLink"/>
            <w:b/>
            <w:bCs/>
            <w:color w:val="1F71E4"/>
          </w:rPr>
          <w:t>смотрите по ссылке &gt;&gt;&gt;</w:t>
        </w:r>
      </w:hyperlink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/>
      </w:pPr>
      <w:hyperlink r:id="rId20">
        <w:r>
          <w:rPr>
            <w:rStyle w:val="InternetLink"/>
            <w:b/>
            <w:bCs/>
            <w:color w:val="1F71E4"/>
          </w:rPr>
          <w:t>СМОТРИТЕ СПИСКИ</w:t>
        </w:r>
      </w:hyperlink>
      <w:r>
        <w:rPr>
          <w:b/>
          <w:bCs/>
        </w:rPr>
        <w:t> УЧАСТНИКОВ КОНКУРСА СМОТРИТЕ </w:t>
      </w:r>
      <w:hyperlink r:id="rId21" w:tgtFrame="_blank">
        <w:r>
          <w:rPr>
            <w:rStyle w:val="InternetLink"/>
            <w:b/>
            <w:bCs/>
            <w:color w:val="1F71E4"/>
          </w:rPr>
          <w:t>ПО ССЫЛКЕ&gt;&gt;&gt;</w:t>
        </w:r>
      </w:hyperlink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  <w:bCs/>
        </w:rPr>
        <w:t>РАСПИСАНИЕ КОНКУРСА, СЕМИНАРОВ, ЭКСКУРСИЙ </w:t>
      </w:r>
      <w:hyperlink r:id="rId22" w:tgtFrame="_blank">
        <w:r>
          <w:rPr>
            <w:rStyle w:val="InternetLink"/>
            <w:b/>
            <w:bCs/>
            <w:color w:val="1F71E4"/>
          </w:rPr>
          <w:t>смотрите по ссылке &gt;&gt;&gt;</w:t>
        </w:r>
      </w:hyperlink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нсультацию, подать заявку и оформить документы для поездки на конкурс Вы можете в Центре поддержки творчества, образования и культуры "Арт-Центр"</w:t>
        <w:br/>
        <w:t>111397, г. Москва,</w:t>
        <w:br/>
        <w:t>Новогиреевская ул., 28б, офис 39</w:t>
        <w:br/>
        <w:t>тел. (925)642 36 56, тел/факс (495) 989-41-54</w:t>
        <w:br/>
      </w:r>
      <w:hyperlink r:id="rId23">
        <w:r>
          <w:rPr>
            <w:rStyle w:val="InternetLink"/>
            <w:rFonts w:cs="Times New Roman" w:ascii="Times New Roman" w:hAnsi="Times New Roman"/>
            <w:color w:val="1F71E4"/>
            <w:sz w:val="24"/>
            <w:szCs w:val="24"/>
          </w:rPr>
          <w:t>www.art-center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1F71E4"/>
            <w:sz w:val="24"/>
            <w:szCs w:val="24"/>
          </w:rPr>
          <w:t>info@art-center.ru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hyperlink r:id="rId25">
        <w:r>
          <w:rPr>
            <w:rStyle w:val="InternetLink"/>
            <w:rFonts w:cs="Times New Roman" w:ascii="Times New Roman" w:hAnsi="Times New Roman"/>
            <w:color w:val="1F71E4"/>
            <w:sz w:val="24"/>
            <w:szCs w:val="24"/>
            <w:u w:val="single"/>
            <w:shd w:fill="FFFFFF" w:val="clear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zklondike.ru/" TargetMode="External"/><Relationship Id="rId4" Type="http://schemas.openxmlformats.org/officeDocument/2006/relationships/hyperlink" Target="http://www.art-center.ru/education/deti_igrayt_starinnuy_myzuky/" TargetMode="External"/><Relationship Id="rId5" Type="http://schemas.openxmlformats.org/officeDocument/2006/relationships/hyperlink" Target="http://www.art-center.ru/education/deti_igrayt_starinnuy_myzuky/" TargetMode="External"/><Relationship Id="rId6" Type="http://schemas.openxmlformats.org/officeDocument/2006/relationships/hyperlink" Target="http://www.art-center.ru/" TargetMode="External"/><Relationship Id="rId7" Type="http://schemas.openxmlformats.org/officeDocument/2006/relationships/hyperlink" Target="http://muzklondike.ru/" TargetMode="External"/><Relationship Id="rId8" Type="http://schemas.openxmlformats.org/officeDocument/2006/relationships/hyperlink" Target="http://mbfornament.ru/" TargetMode="External"/><Relationship Id="rId9" Type="http://schemas.openxmlformats.org/officeDocument/2006/relationships/hyperlink" Target="http://www.art-center.ru/order/?table=festivals&amp;id=2206" TargetMode="External"/><Relationship Id="rId10" Type="http://schemas.openxmlformats.org/officeDocument/2006/relationships/hyperlink" Target="http://www.art-center.ru/40/ozontravel/" TargetMode="External"/><Relationship Id="rId11" Type="http://schemas.openxmlformats.org/officeDocument/2006/relationships/hyperlink" Target="mailto:info@art-center.ru" TargetMode="External"/><Relationship Id="rId12" Type="http://schemas.openxmlformats.org/officeDocument/2006/relationships/hyperlink" Target="http://www.art-center.ru/index.php?object=proezd" TargetMode="External"/><Relationship Id="rId13" Type="http://schemas.openxmlformats.org/officeDocument/2006/relationships/hyperlink" Target="http://www.art-center.ru/news/955/" TargetMode="External"/><Relationship Id="rId14" Type="http://schemas.openxmlformats.org/officeDocument/2006/relationships/hyperlink" Target="http://www.art-center.ru/news/949/" TargetMode="External"/><Relationship Id="rId15" Type="http://schemas.openxmlformats.org/officeDocument/2006/relationships/hyperlink" Target="http://www.art-center.ru/news/950/" TargetMode="External"/><Relationship Id="rId16" Type="http://schemas.openxmlformats.org/officeDocument/2006/relationships/hyperlink" Target="http://www.art-center.ru/news/951/" TargetMode="External"/><Relationship Id="rId17" Type="http://schemas.openxmlformats.org/officeDocument/2006/relationships/hyperlink" Target="http://www.art-center.ru/news/952/" TargetMode="External"/><Relationship Id="rId18" Type="http://schemas.openxmlformats.org/officeDocument/2006/relationships/hyperlink" Target="http://www.art-center.ru/news/953/" TargetMode="External"/><Relationship Id="rId19" Type="http://schemas.openxmlformats.org/officeDocument/2006/relationships/hyperlink" Target="http://www.art-center.ru/news/954/" TargetMode="External"/><Relationship Id="rId20" Type="http://schemas.openxmlformats.org/officeDocument/2006/relationships/hyperlink" Target="http://www.art-center.ru/news/946/" TargetMode="External"/><Relationship Id="rId21" Type="http://schemas.openxmlformats.org/officeDocument/2006/relationships/hyperlink" Target="http://www.art-center.ru/news/946/" TargetMode="External"/><Relationship Id="rId22" Type="http://schemas.openxmlformats.org/officeDocument/2006/relationships/hyperlink" Target="http://www.art-center.ru/news/947/" TargetMode="External"/><Relationship Id="rId23" Type="http://schemas.openxmlformats.org/officeDocument/2006/relationships/hyperlink" Target="http://www.art-center.ru/" TargetMode="External"/><Relationship Id="rId24" Type="http://schemas.openxmlformats.org/officeDocument/2006/relationships/hyperlink" Target="mailto:info@art-center.ru" TargetMode="External"/><Relationship Id="rId25" Type="http://schemas.openxmlformats.org/officeDocument/2006/relationships/hyperlink" Target="http://www.art-center.ru/order/?table=festivals&amp;id=2206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31:00Z</dcterms:created>
  <dc:creator>Виктория</dc:creator>
  <dc:description/>
  <dc:language>en-US</dc:language>
  <cp:lastModifiedBy>Виктория</cp:lastModifiedBy>
  <dcterms:modified xsi:type="dcterms:W3CDTF">2014-03-30T06:31:00Z</dcterms:modified>
  <cp:revision>2</cp:revision>
  <dc:subject/>
  <dc:title/>
</cp:coreProperties>
</file>