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000000"/>
        </w:rPr>
      </w:pPr>
      <w:r>
        <w:rPr>
          <w:rFonts w:eastAsia="Arial" w:cs="Arial" w:ascii="Arial" w:hAnsi="Arial"/>
          <w:b/>
          <w:color w:val="FF0000"/>
        </w:rPr>
        <w:t xml:space="preserve"> </w:t>
      </w:r>
      <w:r>
        <w:rPr>
          <w:rFonts w:cs="Arial" w:ascii="Arial" w:hAnsi="Arial"/>
          <w:b/>
          <w:color w:val="FF0000"/>
        </w:rPr>
        <w:t>2-й MEЖДУНАРОДНЫЙ КОНКУРС ВОКАЛИСТОВ</w:t>
        <w:br/>
        <w:t>Vissi D'ARTE</w:t>
        <w:br/>
        <w:br/>
        <w:t>Прага* 28 — 31 марта  2014 г.</w:t>
      </w:r>
      <w:r>
        <w:rPr>
          <w:rFonts w:cs="Arial" w:ascii="Arial" w:hAnsi="Arial"/>
          <w:color w:val="000080"/>
        </w:rPr>
        <w:br/>
        <w:br/>
        <w:br/>
      </w:r>
      <w:r>
        <w:rPr>
          <w:rFonts w:cs="Arial" w:ascii="Arial" w:hAnsi="Arial"/>
          <w:b/>
          <w:color w:val="000080"/>
        </w:rPr>
        <w:t>I. ОСНОВНЫЕ ПОЛОЖЕНИЯ</w:t>
      </w:r>
      <w:r>
        <w:rPr>
          <w:rFonts w:cs="Arial" w:ascii="Arial" w:hAnsi="Arial"/>
          <w:color w:val="000080"/>
        </w:rPr>
        <w:br/>
        <w:br/>
        <w:t xml:space="preserve">• Международный конкурс вокалистов Vissi D´ARTE (в дальнейшем MKB VD) является первым международным исполнительским конкурсом молодых певцов, который объявляет и проводит </w:t>
      </w:r>
      <w:r>
        <w:rPr>
          <w:rFonts w:cs="Arial" w:ascii="Arial" w:hAnsi="Arial"/>
          <w:color w:val="000080"/>
          <w:lang w:val="ru-RU"/>
        </w:rPr>
        <w:t xml:space="preserve">Всемирная Уния Культуры </w:t>
      </w:r>
      <w:r>
        <w:rPr>
          <w:rFonts w:cs="Arial" w:ascii="Arial" w:hAnsi="Arial"/>
          <w:color w:val="000080"/>
        </w:rPr>
        <w:t>и АртАгенство Tamiris.</w:t>
        <w:br/>
        <w:br/>
        <w:t>• МКВ VD будет проходить при соде</w:t>
      </w:r>
      <w:r>
        <w:rPr>
          <w:rFonts w:cs="Arial" w:ascii="Arial" w:hAnsi="Arial"/>
          <w:color w:val="000080"/>
          <w:lang w:val="ru-RU"/>
        </w:rPr>
        <w:t>й</w:t>
      </w:r>
      <w:r>
        <w:rPr>
          <w:rFonts w:cs="Arial" w:ascii="Arial" w:hAnsi="Arial"/>
          <w:color w:val="000080"/>
        </w:rPr>
        <w:t>ствии представителей общественной и культурной жизни г. Праги.</w:t>
        <w:br/>
        <w:t>• Директором конкурса является г. Оксана Вашова ( Всемирная Уния Культуры) , арт</w:t>
      </w:r>
      <w:r>
        <w:rPr>
          <w:rFonts w:cs="Arial" w:ascii="Arial" w:hAnsi="Arial"/>
          <w:color w:val="000080"/>
          <w:lang w:val="ru-RU"/>
        </w:rPr>
        <w:t xml:space="preserve">-директором </w:t>
      </w:r>
      <w:r>
        <w:rPr>
          <w:rFonts w:cs="Arial" w:ascii="Arial" w:hAnsi="Arial"/>
          <w:color w:val="000080"/>
        </w:rPr>
        <w:t>— известная оперная певица, Магистр искус</w:t>
      </w:r>
      <w:r>
        <w:rPr>
          <w:rFonts w:cs="Arial" w:ascii="Arial" w:hAnsi="Arial"/>
          <w:color w:val="000080"/>
          <w:lang w:val="ru-RU"/>
        </w:rPr>
        <w:t>с</w:t>
      </w:r>
      <w:r>
        <w:rPr>
          <w:rFonts w:cs="Arial" w:ascii="Arial" w:hAnsi="Arial"/>
          <w:color w:val="000080"/>
        </w:rPr>
        <w:t>тв г. Тахира Менаждинова.</w:t>
        <w:br/>
        <w:t>• Исполнительным органом конкурса является Секретариат, адрес которого: Patria Voyage, s.r.o. Petržilkova 2267/12, Praha 5, 158 00 PSČ</w:t>
        <w:br/>
        <w:t xml:space="preserve">e-mail:  </w:t>
      </w:r>
      <w:hyperlink r:id="rId2">
        <w:r>
          <w:rPr>
            <w:rStyle w:val="InternetLink"/>
            <w:rFonts w:cs="Arial" w:ascii="Arial" w:hAnsi="Arial"/>
          </w:rPr>
          <w:t>tamiris@seznam.cz</w:t>
        </w:r>
      </w:hyperlink>
      <w:r>
        <w:rPr>
          <w:rFonts w:cs="Arial" w:ascii="Arial" w:hAnsi="Arial"/>
          <w:color w:val="000080"/>
        </w:rPr>
        <w:t xml:space="preserve"> , </w:t>
      </w:r>
      <w:hyperlink r:id="rId3">
        <w:r>
          <w:rPr>
            <w:rStyle w:val="InternetLink"/>
            <w:rFonts w:cs="Arial" w:ascii="Arial" w:hAnsi="Arial"/>
          </w:rPr>
          <w:t>patriavoyage@atlas.cz</w:t>
        </w:r>
      </w:hyperlink>
      <w:r>
        <w:rPr>
          <w:rStyle w:val="InternetLink"/>
          <w:rFonts w:cs="Arial" w:ascii="Arial" w:hAnsi="Arial"/>
        </w:rPr>
        <w:t xml:space="preserve"> </w:t>
      </w:r>
      <w:r>
        <w:rPr>
          <w:rFonts w:cs="Arial" w:ascii="Arial" w:hAnsi="Arial"/>
          <w:color w:val="000080"/>
        </w:rPr>
        <w:t xml:space="preserve">, </w:t>
      </w:r>
      <w:hyperlink r:id="rId4">
        <w:r>
          <w:rPr>
            <w:rStyle w:val="InternetLink"/>
            <w:rFonts w:cs="Arial" w:ascii="Arial" w:hAnsi="Arial"/>
          </w:rPr>
          <w:t>patriavoyage@mail.ru</w:t>
        </w:r>
      </w:hyperlink>
      <w:r>
        <w:rPr>
          <w:rFonts w:cs="Arial" w:ascii="Arial" w:hAnsi="Arial"/>
          <w:color w:val="000080"/>
        </w:rPr>
        <w:br/>
        <w:t xml:space="preserve">tel. +420 732 146 723 </w:t>
      </w:r>
      <w:hyperlink r:id="rId5">
        <w:r>
          <w:rPr>
            <w:rStyle w:val="InternetLink"/>
            <w:rFonts w:cs="Arial" w:ascii="Arial" w:hAnsi="Arial"/>
          </w:rPr>
          <w:t>www.prague-concerts.com</w:t>
        </w:r>
      </w:hyperlink>
      <w:r>
        <w:rPr>
          <w:rFonts w:cs="Arial" w:ascii="Arial" w:hAnsi="Arial"/>
          <w:color w:val="000080"/>
        </w:rPr>
        <w:t xml:space="preserve"> , +420 777 042 755 www.festarena.eu</w:t>
        <w:br/>
        <w:br/>
        <w:br/>
        <w:t>• В 2014  году конкурс объявлен в категории</w:t>
        <w:br/>
        <w:br/>
        <w:t>-ОПЕРА- женщины и мужчины до 40 лет включительно</w:t>
        <w:br/>
        <w:br/>
        <w:t>Участвовать в конкурсе не могут лица, чей возраст в текущем году превышает установленный лимит.</w:t>
        <w:br/>
        <w:br/>
      </w:r>
      <w:r>
        <w:rPr>
          <w:rFonts w:cs="Arial" w:ascii="Arial" w:hAnsi="Arial"/>
          <w:b/>
          <w:color w:val="000080"/>
        </w:rPr>
        <w:t>II. ЖЮРИ</w:t>
      </w:r>
      <w:r>
        <w:rPr>
          <w:rFonts w:cs="Arial" w:ascii="Arial" w:hAnsi="Arial"/>
          <w:color w:val="000080"/>
        </w:rPr>
        <w:br/>
        <w:br/>
        <w:t>• Жюри назначается дирекцией МКВ VD на основании консультации</w:t>
        <w:br/>
        <w:t xml:space="preserve">• Председателем жюри конкурса в 2014 году будет выдающийся певец </w:t>
      </w:r>
      <w:r>
        <w:rPr>
          <w:rFonts w:cs="Arial" w:ascii="Arial" w:hAnsi="Arial"/>
          <w:b/>
          <w:color w:val="000080"/>
        </w:rPr>
        <w:t>Владимир Чернов</w:t>
      </w:r>
      <w:r>
        <w:rPr>
          <w:rFonts w:cs="Arial" w:ascii="Arial" w:hAnsi="Arial"/>
          <w:color w:val="000080"/>
        </w:rPr>
        <w:t>.</w:t>
        <w:br/>
        <w:t>• Решение жюри является окончательным. Все заседания жюри являются закрытыми и тайными.</w:t>
        <w:br/>
        <w:t>• Жюри и руководство конкурса не объявляет и не сообщает участникам причины своего решения.</w:t>
        <w:br/>
        <w:t>• В случае спора о толковании Правил конкурса,  он будет решен директором конкурса.</w:t>
        <w:br/>
        <w:br/>
        <w:br/>
      </w:r>
      <w:r>
        <w:rPr>
          <w:rFonts w:cs="Arial" w:ascii="Arial" w:hAnsi="Arial"/>
          <w:b/>
          <w:color w:val="000080"/>
        </w:rPr>
        <w:t>III. ПРАВИЛА КОНКУРСА</w:t>
      </w:r>
      <w:r>
        <w:rPr>
          <w:rFonts w:cs="Arial" w:ascii="Arial" w:hAnsi="Arial"/>
          <w:color w:val="000080"/>
        </w:rPr>
        <w:br/>
      </w:r>
    </w:p>
    <w:p>
      <w:pPr>
        <w:pStyle w:val="TextBody"/>
        <w:widowControl/>
        <w:rPr/>
      </w:pPr>
      <w:r>
        <w:rPr>
          <w:rFonts w:cs="Arial" w:ascii="Arial" w:hAnsi="Arial"/>
          <w:color w:val="000080"/>
          <w:lang w:val="ru-RU"/>
        </w:rPr>
        <w:t>В конкурсе могут участвовать, как студенты средних и высших музыкальных учебных заведений, так и профессиональные певцы.</w:t>
      </w:r>
      <w:r>
        <w:rPr>
          <w:rFonts w:cs="Arial" w:ascii="Arial" w:hAnsi="Arial"/>
          <w:color w:val="000080"/>
        </w:rPr>
        <w:br/>
        <w:t>Перед началом конкурса кандидат удостоверит свою личность и возраст.</w:t>
        <w:br/>
        <w:br/>
        <w:t>• Порядок выступления на конкурсе определяется жеребьевкой.</w:t>
        <w:br/>
        <w:t>• Участники конкурса выступают в концертных костюмах.</w:t>
        <w:br/>
        <w:t>• Непременным условием является пение наизусть .</w:t>
        <w:br/>
        <w:t>• Непременным условием также является исполнение произведений на языке оригинала.</w:t>
        <w:br/>
        <w:t>• Порядок произведений, исполняемых на конкурсе, определяет сам участник.</w:t>
        <w:br/>
        <w:t>• Лауреаты обязаны выступить на Заключительном концерте и в ряде концертов,</w:t>
      </w:r>
    </w:p>
    <w:p>
      <w:pPr>
        <w:pStyle w:val="TextBody"/>
        <w:widowControl/>
        <w:rPr>
          <w:rFonts w:ascii="Arial" w:hAnsi="Arial" w:cs="Arial"/>
          <w:b/>
          <w:b/>
          <w:color w:val="000080"/>
          <w:lang w:val="ru-RU"/>
        </w:rPr>
      </w:pPr>
      <w:r>
        <w:rPr>
          <w:rFonts w:cs="Arial" w:ascii="Arial" w:hAnsi="Arial"/>
          <w:color w:val="000080"/>
        </w:rPr>
        <w:t>последующих за конкурсом.</w:t>
        <w:br/>
        <w:br/>
        <w:br/>
      </w:r>
      <w:r>
        <w:rPr>
          <w:rFonts w:cs="Arial" w:ascii="Arial" w:hAnsi="Arial"/>
          <w:b/>
          <w:color w:val="000080"/>
        </w:rPr>
        <w:t>IV. ПРЕМИИ 2-го МЕЖДУНАРОДНОГО КОНКУРСА ВОКАЛИСТОВ Vissi D'Arte</w:t>
      </w:r>
    </w:p>
    <w:p>
      <w:pPr>
        <w:pStyle w:val="TextBody"/>
        <w:widowControl/>
        <w:rPr>
          <w:rFonts w:ascii="Arial" w:hAnsi="Arial" w:cs="Arial"/>
          <w:color w:val="000080"/>
          <w:lang w:val="ru-RU"/>
        </w:rPr>
      </w:pPr>
      <w:r>
        <w:rPr>
          <w:rFonts w:cs="Arial" w:ascii="Arial" w:hAnsi="Arial"/>
          <w:color w:val="000080"/>
        </w:rPr>
        <w:br/>
        <w:t>• на основании результатов 1 и 2 туров жюри вынесет решение о присвоении премий и дипломов. Жюри имеет право объединить или разделить премии за исключением 1-й премии. В случае решения жюри разделить некоторые премии на двух или трех певцов, денежная часть премии может быть разделена в соответствии с финансовыми возможностями устроителей. Жюри не обязано присваивать премию, если исполнение не было на соответствующем уровне.</w:t>
        <w:br/>
        <w:t>• ОПЕРА женщины мужчины</w:t>
        <w:br/>
        <w:t>1. премия 30.000,- крон</w:t>
        <w:br/>
        <w:t>2. премия 15.000,- крон</w:t>
        <w:br/>
        <w:t>3. премия 10.000,- крон</w:t>
        <w:br/>
      </w:r>
    </w:p>
    <w:p>
      <w:pPr>
        <w:pStyle w:val="TextBody"/>
        <w:widowControl/>
        <w:rPr>
          <w:rFonts w:ascii="Arial" w:hAnsi="Arial" w:cs="Arial"/>
          <w:b/>
          <w:b/>
          <w:color w:val="000080"/>
          <w:lang w:val="ru-RU"/>
        </w:rPr>
      </w:pPr>
      <w:r>
        <w:rPr>
          <w:rFonts w:cs="Arial" w:ascii="Arial" w:hAnsi="Arial"/>
          <w:color w:val="000080"/>
        </w:rPr>
        <w:br/>
        <w:t>V</w:t>
      </w:r>
      <w:r>
        <w:rPr>
          <w:rFonts w:cs="Arial" w:ascii="Arial" w:hAnsi="Arial"/>
          <w:b/>
          <w:color w:val="000080"/>
        </w:rPr>
        <w:t>.СПЕЦИАЛЬНЫЕ ПРЕМИИ</w:t>
      </w:r>
    </w:p>
    <w:p>
      <w:pPr>
        <w:pStyle w:val="TextBody"/>
        <w:widowControl/>
        <w:rPr>
          <w:rFonts w:ascii="Arial" w:hAnsi="Arial" w:cs="Arial"/>
          <w:color w:val="000080"/>
          <w:lang w:val="ru-RU"/>
        </w:rPr>
      </w:pPr>
      <w:r>
        <w:rPr>
          <w:rFonts w:cs="Arial" w:ascii="Arial" w:hAnsi="Arial"/>
          <w:color w:val="000080"/>
        </w:rPr>
        <w:br/>
        <w:t>СПЕЦИАЛЬНЫЕ ПРЕМИИ 2014  года могут быть учреждены директорами и художественными руководителями оперных театров ЧР и других стран Европы , котоые будут прилашены на 2 -й тур конкурса и заключительный концерт.</w:t>
        <w:br/>
        <w:br/>
        <w:t>Гран-При и специальную премию жюри может присвоить одному из лауреатов 1-й премии МКВ -2014. Информация о порядке проведения конкурса будет предоставлена позже.</w:t>
        <w:br/>
      </w:r>
    </w:p>
    <w:p>
      <w:pPr>
        <w:pStyle w:val="TextBody"/>
        <w:widowControl/>
        <w:rPr>
          <w:rFonts w:ascii="Arial" w:hAnsi="Arial" w:cs="Arial"/>
          <w:color w:val="000080"/>
          <w:lang w:val="ru-RU"/>
        </w:rPr>
      </w:pPr>
      <w:r>
        <w:rPr>
          <w:rFonts w:cs="Arial" w:ascii="Arial" w:hAnsi="Arial"/>
          <w:color w:val="000080"/>
        </w:rPr>
        <w:br/>
      </w:r>
      <w:r>
        <w:rPr>
          <w:rFonts w:cs="Arial" w:ascii="Arial" w:hAnsi="Arial"/>
          <w:b/>
          <w:color w:val="000080"/>
        </w:rPr>
        <w:t>VI. ЗАЯВЛЕНИЯ НА КОНКУРС</w:t>
      </w:r>
      <w:r>
        <w:rPr>
          <w:rFonts w:cs="Arial" w:ascii="Arial" w:hAnsi="Arial"/>
          <w:color w:val="000080"/>
        </w:rPr>
        <w:br/>
        <w:br/>
        <w:t xml:space="preserve">• Заявления на конкурс присылайте на адрес секретариата ( </w:t>
      </w:r>
      <w:hyperlink r:id="rId6">
        <w:r>
          <w:rPr>
            <w:rStyle w:val="InternetLink"/>
            <w:rFonts w:cs="Arial" w:ascii="Arial" w:hAnsi="Arial"/>
          </w:rPr>
          <w:t>tamiris@seznam.cz</w:t>
        </w:r>
      </w:hyperlink>
      <w:r>
        <w:rPr>
          <w:rFonts w:cs="Arial" w:ascii="Arial" w:hAnsi="Arial"/>
          <w:color w:val="000080"/>
        </w:rPr>
        <w:t xml:space="preserve">). Последний срок подачи заявлений — </w:t>
      </w:r>
      <w:r>
        <w:rPr>
          <w:rFonts w:cs="Arial" w:ascii="Arial" w:hAnsi="Arial"/>
          <w:color w:val="000080"/>
          <w:lang w:val="ru-RU"/>
        </w:rPr>
        <w:t>13</w:t>
      </w:r>
      <w:r>
        <w:rPr>
          <w:rFonts w:cs="Arial" w:ascii="Arial" w:hAnsi="Arial"/>
          <w:color w:val="000080"/>
        </w:rPr>
        <w:t>.03.2014 года.</w:t>
        <w:br/>
        <w:br/>
        <w:t xml:space="preserve">• ВНИМАНИЕ! .Заявители об участии в конкурсе, а также аккомпаниаторы и сопровождающие лица из стран с визовой повинностью должны прислать заявления и ксерокопию паспорта до </w:t>
      </w:r>
      <w:r>
        <w:rPr>
          <w:rFonts w:cs="Arial" w:ascii="Arial" w:hAnsi="Arial"/>
          <w:color w:val="000080"/>
          <w:lang w:val="ru-RU"/>
        </w:rPr>
        <w:t>13</w:t>
      </w:r>
      <w:r>
        <w:rPr>
          <w:rFonts w:cs="Arial" w:ascii="Arial" w:hAnsi="Arial"/>
          <w:color w:val="000080"/>
        </w:rPr>
        <w:t>.03. 2014 г.</w:t>
        <w:br/>
        <w:br/>
        <w:t>• В заявлении необходимо печатными латинскими буквами указать имя и фамилию участника, дату рождения, адрес проживания, наличие концертмейстера ( да или нет) , избранный репертуар согласно условиям всех туров конкурса с указанием хронометража каждого произведения.</w:t>
        <w:br/>
        <w:t>• Банковские реквизиты и сумма взноса будут предоставлены участникy по получении его заявления на указанный выше адрес e-maila секретариата конкурса   (</w:t>
      </w:r>
      <w:hyperlink r:id="rId7">
        <w:r>
          <w:rPr>
            <w:rStyle w:val="InternetLink"/>
            <w:rFonts w:cs="Arial" w:ascii="Arial" w:hAnsi="Arial"/>
          </w:rPr>
          <w:t>tamiris@seznam.cz</w:t>
        </w:r>
      </w:hyperlink>
      <w:r>
        <w:rPr>
          <w:rFonts w:cs="Arial" w:ascii="Arial" w:hAnsi="Arial"/>
          <w:color w:val="000080"/>
        </w:rPr>
        <w:t xml:space="preserve">). Формуляр заявления находится в приложении на указанных вебстраницах ( </w:t>
      </w:r>
      <w:hyperlink r:id="rId8">
        <w:r>
          <w:rPr>
            <w:rStyle w:val="InternetLink"/>
            <w:rFonts w:cs="Arial" w:ascii="Arial" w:hAnsi="Arial"/>
          </w:rPr>
          <w:t>www.prague-concerts.com</w:t>
        </w:r>
      </w:hyperlink>
      <w:r>
        <w:rPr>
          <w:rFonts w:cs="Arial" w:ascii="Arial" w:hAnsi="Arial"/>
          <w:color w:val="000080"/>
        </w:rPr>
        <w:t xml:space="preserve"> ). Необходимо его выполнить и отправить на адрес e-maila ( tamiris@seznam.cz)</w:t>
        <w:br/>
        <w:t>Подписывая заявление, Вы выражаете согласие с условиями конкурса.</w:t>
        <w:br/>
        <w:br/>
        <w:br/>
      </w:r>
      <w:r>
        <w:rPr>
          <w:rFonts w:cs="Arial" w:ascii="Arial" w:hAnsi="Arial"/>
          <w:b/>
          <w:color w:val="000080"/>
        </w:rPr>
        <w:t>VII. ВЗНОС</w:t>
      </w:r>
      <w:r>
        <w:rPr>
          <w:rFonts w:cs="Arial" w:ascii="Arial" w:hAnsi="Arial"/>
          <w:color w:val="000080"/>
        </w:rPr>
        <w:br/>
        <w:br/>
        <w:t>Участники конкуpса должны заплатить взнос;</w:t>
        <w:br/>
        <w:br/>
        <w:t>OПЕРА: 250,- EUR</w:t>
        <w:br/>
        <w:br/>
        <w:t xml:space="preserve">• Участник конкурса обязан заплатить целый взнос до </w:t>
      </w:r>
      <w:r>
        <w:rPr>
          <w:rFonts w:cs="Arial" w:ascii="Arial" w:hAnsi="Arial"/>
          <w:color w:val="000080"/>
          <w:lang w:val="ru-RU"/>
        </w:rPr>
        <w:t>18</w:t>
      </w:r>
      <w:r>
        <w:rPr>
          <w:rFonts w:cs="Arial" w:ascii="Arial" w:hAnsi="Arial"/>
          <w:color w:val="000080"/>
        </w:rPr>
        <w:t>.03.2014 года. Взнос необходимо заплатить в полном размере (без учета платы за банковский перевод).</w:t>
        <w:br/>
        <w:br/>
        <w:br/>
        <w:br/>
        <w:t xml:space="preserve">• </w:t>
      </w:r>
      <w:r>
        <w:rPr>
          <w:rFonts w:cs="Arial" w:ascii="Arial" w:hAnsi="Arial"/>
          <w:b/>
          <w:color w:val="000080"/>
        </w:rPr>
        <w:t>!!! ВНИМАНИЕ!!!</w:t>
      </w:r>
      <w:r>
        <w:rPr>
          <w:rFonts w:cs="Arial" w:ascii="Arial" w:hAnsi="Arial"/>
          <w:color w:val="000080"/>
        </w:rPr>
        <w:br/>
        <w:t xml:space="preserve">• Участие и регистрация будут подтверждены только тем участникам, которые пришлют копию квитанции об уплате задатка до </w:t>
      </w:r>
      <w:r>
        <w:rPr>
          <w:rFonts w:cs="Arial" w:ascii="Arial" w:hAnsi="Arial"/>
          <w:color w:val="000080"/>
          <w:lang w:val="ru-RU"/>
        </w:rPr>
        <w:t>18</w:t>
      </w:r>
      <w:r>
        <w:rPr>
          <w:rFonts w:cs="Arial" w:ascii="Arial" w:hAnsi="Arial"/>
          <w:color w:val="000080"/>
        </w:rPr>
        <w:t>.03.2014 года на адрес:</w:t>
        <w:br/>
        <w:br/>
        <w:t xml:space="preserve">При </w:t>
      </w:r>
      <w:r>
        <w:rPr>
          <w:rFonts w:cs="Arial" w:ascii="Arial" w:hAnsi="Arial"/>
          <w:color w:val="000080"/>
          <w:lang w:val="ru-RU"/>
        </w:rPr>
        <w:t xml:space="preserve">переводе денег на счет </w:t>
      </w:r>
      <w:r>
        <w:rPr>
          <w:rFonts w:cs="Arial" w:ascii="Arial" w:hAnsi="Arial"/>
          <w:color w:val="000080"/>
        </w:rPr>
        <w:t>укажите свое имя и фамилию, как вариабильный символ укажите год, месяц и день своего рождения.</w:t>
        <w:br/>
        <w:br/>
        <w:br/>
      </w:r>
      <w:r>
        <w:rPr>
          <w:rFonts w:cs="Arial" w:ascii="Arial" w:hAnsi="Arial"/>
          <w:b/>
          <w:color w:val="000080"/>
        </w:rPr>
        <w:t xml:space="preserve">VIII. ПРОЖИВАНИЕ </w:t>
      </w:r>
      <w:r>
        <w:rPr>
          <w:rFonts w:cs="Arial" w:ascii="Arial" w:hAnsi="Arial"/>
          <w:color w:val="000080"/>
        </w:rPr>
        <w:t>Участники конкурса сами оплачивают свое проживание.</w:t>
        <w:br/>
        <w:t>• Секретариат конкурса обеспечит резервацию проживания в отеле в двухместном номере с завтраком за 500 – 700 крон за ночь на человека. Этот платеж будет произведен в ходе регистрации.</w:t>
        <w:br/>
        <w:br/>
        <w:t>• Проживание приезжим концертмейстерам и лицам, сопровождающим участников, секретариат МКВ VD может зарезервировать места в отеле за 500-700 крон с завтраком.</w:t>
        <w:br/>
        <w:br/>
      </w:r>
      <w:r>
        <w:rPr>
          <w:rFonts w:cs="Arial" w:ascii="Arial" w:hAnsi="Arial"/>
          <w:b/>
          <w:color w:val="000080"/>
        </w:rPr>
        <w:t>IX. АККОМПАНЕМЕНТ</w:t>
      </w:r>
      <w:r>
        <w:rPr>
          <w:rFonts w:cs="Arial" w:ascii="Arial" w:hAnsi="Arial"/>
          <w:color w:val="000080"/>
        </w:rPr>
        <w:br/>
        <w:br/>
        <w:t>• Учебные заведения посылают своих концертмейстеров за свой счет.</w:t>
        <w:br/>
        <w:t>• Если участник не имеет собственного концертмейстера, он должен сообщить об этом в заявлении на конкурс.</w:t>
        <w:br/>
        <w:t>• Устроители обеспечат этим участникам фортепианный аккомпанемент за 400 крон. Эти участники обязаны прислать заранее копии нотного материала исполняемых произведений, чтобы концертмейстер мог заранее ознакомиться с ними.</w:t>
        <w:br/>
        <w:br/>
        <w:t>• О классах для репетиций с концертмейстерами участники получат информацию в ходе регистрации.</w:t>
        <w:br/>
        <w:br/>
        <w:t>• Произведения 1 и 2 турa кандидат должен выбрать так, чтобы выбор не содержал две повторяющиеся арии.</w:t>
        <w:br/>
        <w:br/>
        <w:br/>
        <w:t>X. Конкypcнaя прогpaммa:</w:t>
        <w:br/>
        <w:br/>
        <w:t>I. тур - до 10 минут</w:t>
        <w:br/>
        <w:br/>
        <w:t>1. Одна ария из оратории, кантаты или мессы композитора любой эпохи по выбору</w:t>
      </w:r>
    </w:p>
    <w:p>
      <w:pPr>
        <w:pStyle w:val="TextBody"/>
        <w:widowControl/>
        <w:rPr/>
      </w:pPr>
      <w:r>
        <w:rPr>
          <w:rFonts w:cs="Arial" w:ascii="Arial" w:hAnsi="Arial"/>
          <w:color w:val="000080"/>
        </w:rPr>
        <w:t xml:space="preserve">кандидата в оригинальной версии </w:t>
        <w:br/>
        <w:t>2. Одна оперная ария итальянского композитора 19 века по выбору кандидата, исполняемая в оригинальной версии.</w:t>
        <w:br/>
        <w:br/>
        <w:t>II. тур - до 15 минут</w:t>
        <w:br/>
        <w:t>1. Одна оперная ария композитора 19-го века по выбору кандидата в оригинале.</w:t>
        <w:br/>
        <w:t xml:space="preserve">2. Одна оперная ария </w:t>
      </w:r>
      <w:r>
        <w:rPr>
          <w:rFonts w:cs="Arial" w:ascii="Arial" w:hAnsi="Arial"/>
          <w:color w:val="000080"/>
          <w:lang w:val="ru-RU"/>
        </w:rPr>
        <w:t>к</w:t>
      </w:r>
      <w:r>
        <w:rPr>
          <w:rFonts w:cs="Arial" w:ascii="Arial" w:hAnsi="Arial"/>
          <w:color w:val="000080"/>
        </w:rPr>
        <w:t>омпозитора 20 века по выбору кадидата оригинале.</w:t>
        <w:br/>
        <w:t>3. Одна оперная ария по выбору кандидата в оригинале.</w:t>
        <w:br/>
        <w:br/>
        <w:t>Рекомендуем участникам конкурса обратить особое внимание на правильность произношения при исполнении произведений на иностранных языках. Неправильное произношение влияет на оценку выступления. В ариях в стиле барокко рекомендуем исполнение без Da Capo al Fine. Приветствуется исполнение арии композитора Д.Пуччини , в честь наименования конкурса.</w:t>
        <w:br/>
        <w:br/>
      </w:r>
      <w:r>
        <w:rPr>
          <w:rFonts w:cs="Arial" w:ascii="Arial" w:hAnsi="Arial"/>
          <w:b/>
          <w:color w:val="000080"/>
        </w:rPr>
        <w:t>XI. ЗАКЛЮЧИТЕЛЬНЫЕ ПОЛОЖЕНИЯ</w:t>
      </w:r>
      <w:r>
        <w:rPr>
          <w:rFonts w:cs="Arial" w:ascii="Arial" w:hAnsi="Arial"/>
          <w:color w:val="000080"/>
        </w:rPr>
        <w:br/>
        <w:t>Этот устав действителен для Международного конкурса вок</w:t>
      </w:r>
      <w:r>
        <w:rPr>
          <w:rFonts w:cs="Arial" w:ascii="Arial" w:hAnsi="Arial"/>
          <w:color w:val="000080"/>
          <w:lang w:val="ru-RU"/>
        </w:rPr>
        <w:t>а</w:t>
      </w:r>
      <w:r>
        <w:rPr>
          <w:rFonts w:cs="Arial" w:ascii="Arial" w:hAnsi="Arial"/>
          <w:color w:val="000080"/>
        </w:rPr>
        <w:t>листов МКВ VD 2014 года.</w:t>
        <w:br/>
        <w:br/>
        <w:t>Возможны небольшие добавления и изменения., которые будут размещены на страницах конкурса.</w:t>
      </w:r>
    </w:p>
    <w:p>
      <w:pPr>
        <w:pStyle w:val="Normal"/>
        <w:rPr/>
      </w:pPr>
      <w:r>
        <w:rPr/>
      </w:r>
    </w:p>
    <w:p>
      <w:pPr>
        <w:pStyle w:val="Normal"/>
        <w:rPr/>
      </w:pPr>
      <w:r>
        <w:rPr/>
      </w:r>
    </w:p>
    <w:p>
      <w:pPr>
        <w:pStyle w:val="Normal"/>
        <w:rPr/>
      </w:pPr>
      <w:r>
        <w:rPr/>
      </w:r>
    </w:p>
    <w:p>
      <w:pPr>
        <w:pStyle w:val="TextBody"/>
        <w:widowControl/>
        <w:rPr>
          <w:rFonts w:ascii="Arial" w:hAnsi="Arial" w:cs="Arial"/>
          <w:color w:val="000080"/>
        </w:rPr>
      </w:pPr>
      <w:r>
        <w:rPr>
          <w:rFonts w:cs="Arial" w:ascii="Arial" w:hAnsi="Arial"/>
          <w:b/>
          <w:color w:val="FF0000"/>
        </w:rPr>
        <w:t>2. The International Singing Competition</w:t>
        <w:br/>
        <w:t>Vissi D'Arte</w:t>
      </w:r>
      <w:r>
        <w:rPr>
          <w:rFonts w:cs="Arial" w:ascii="Arial" w:hAnsi="Arial"/>
          <w:color w:val="000000"/>
        </w:rPr>
        <w:t xml:space="preserve"> </w:t>
      </w:r>
      <w:r>
        <w:rPr>
          <w:rFonts w:cs="Arial" w:ascii="Arial" w:hAnsi="Arial"/>
          <w:color w:val="FF0000"/>
        </w:rPr>
        <w:t>Prague  - 28 to 31 March 2014</w:t>
      </w:r>
      <w:r>
        <w:rPr>
          <w:rFonts w:cs="Arial" w:ascii="Arial" w:hAnsi="Arial"/>
          <w:color w:val="000000"/>
        </w:rPr>
        <w:br/>
        <w:br/>
      </w:r>
      <w:r>
        <w:rPr>
          <w:rFonts w:cs="Arial" w:ascii="Arial" w:hAnsi="Arial"/>
          <w:b/>
          <w:color w:val="000080"/>
        </w:rPr>
        <w:t>II. GENERAL PROVISIONS</w:t>
      </w:r>
      <w:r>
        <w:rPr>
          <w:rFonts w:cs="Arial" w:ascii="Arial" w:hAnsi="Arial"/>
          <w:color w:val="000080"/>
        </w:rPr>
        <w:br/>
        <w:t>The International Vocal Competition Vissi d'arte (further VD MPS) is an international interpretation competition of young singers, declared and managed by of talented singers, launched by the tourist agency Patria Voyage and Art  Tamiris agency.</w:t>
        <w:br/>
        <w:t>• MPS VD run under the auspices of representatives of social and cultural circles.</w:t>
        <w:br/>
        <w:t>• Director and organizer of the competition is Ms. Oksana Vášová (World Union of Culture) and the art director is well-known singer, Master T. Menazhdinova.</w:t>
        <w:br/>
        <w:t>• The executive body of the competition is a Secretariat located at: Patria Voyage, s.r.o. Petržilkova 2267/12, Praha 5, 158 00 PSČ</w:t>
        <w:br/>
        <w:t>.................................................. ......</w:t>
        <w:br/>
        <w:t xml:space="preserve">E-mail: </w:t>
      </w:r>
      <w:hyperlink r:id="rId9">
        <w:r>
          <w:rPr>
            <w:rStyle w:val="InternetLink"/>
            <w:rFonts w:cs="Arial" w:ascii="Arial" w:hAnsi="Arial"/>
          </w:rPr>
          <w:t>tamiris@seznam.cz</w:t>
        </w:r>
      </w:hyperlink>
      <w:r>
        <w:rPr>
          <w:rFonts w:cs="Arial" w:ascii="Arial" w:hAnsi="Arial"/>
          <w:color w:val="000080"/>
        </w:rPr>
        <w:t xml:space="preserve">, </w:t>
      </w:r>
      <w:hyperlink r:id="rId10">
        <w:r>
          <w:rPr>
            <w:rStyle w:val="InternetLink"/>
            <w:rFonts w:cs="Arial" w:ascii="Arial" w:hAnsi="Arial"/>
          </w:rPr>
          <w:t>patriavoyage@atlas.cz</w:t>
        </w:r>
      </w:hyperlink>
      <w:r>
        <w:rPr>
          <w:rFonts w:cs="Arial" w:ascii="Arial" w:hAnsi="Arial"/>
          <w:color w:val="000080"/>
        </w:rPr>
        <w:br/>
        <w:t>• Telephone:  +420 732 146 723, +420 777 042 755</w:t>
        <w:br/>
        <w:br/>
      </w:r>
      <w:hyperlink r:id="rId11">
        <w:r>
          <w:rPr>
            <w:rStyle w:val="InternetLink"/>
            <w:rFonts w:cs="Arial" w:ascii="Arial" w:hAnsi="Arial"/>
          </w:rPr>
          <w:t>www.prague-concerts.com</w:t>
        </w:r>
      </w:hyperlink>
      <w:r>
        <w:rPr>
          <w:rFonts w:cs="Arial" w:ascii="Arial" w:hAnsi="Arial"/>
          <w:color w:val="000080"/>
        </w:rPr>
        <w:t xml:space="preserve">, </w:t>
      </w:r>
      <w:hyperlink r:id="rId12">
        <w:r>
          <w:rPr>
            <w:rStyle w:val="InternetLink"/>
            <w:rFonts w:cs="Arial" w:ascii="Arial" w:hAnsi="Arial"/>
          </w:rPr>
          <w:t>www.festarena.eu</w:t>
        </w:r>
      </w:hyperlink>
    </w:p>
    <w:p>
      <w:pPr>
        <w:pStyle w:val="TextBody"/>
        <w:widowControl/>
        <w:rPr>
          <w:rFonts w:cs="Times New Roman"/>
          <w:color w:val="000000"/>
        </w:rPr>
      </w:pPr>
      <w:r>
        <w:rPr>
          <w:rFonts w:cs="Arial" w:ascii="Arial" w:hAnsi="Arial"/>
          <w:color w:val="000080"/>
        </w:rPr>
        <w:br/>
        <w:t>• In 2014, the competition is announced in category:</w:t>
        <w:br/>
        <w:t>- OPERA - women and men from 20 to 40 years</w:t>
        <w:br/>
        <w:t>Attention! Contestants must not exceed fixed age limit.</w:t>
        <w:br/>
      </w:r>
      <w:r>
        <w:rPr>
          <w:rFonts w:cs="Arial" w:ascii="Arial" w:hAnsi="Arial"/>
          <w:b/>
          <w:color w:val="000080"/>
        </w:rPr>
        <w:t>III. JURY</w:t>
      </w:r>
      <w:r>
        <w:rPr>
          <w:rFonts w:cs="Arial" w:ascii="Arial" w:hAnsi="Arial"/>
          <w:color w:val="000080"/>
        </w:rPr>
        <w:br/>
        <w:t>• The contents of the jury is determined by MPS Directorate of VD.</w:t>
        <w:br/>
        <w:t xml:space="preserve">• The Chairman of the jury is a world-wide famous singer </w:t>
      </w:r>
      <w:r>
        <w:rPr>
          <w:rFonts w:cs="Arial" w:ascii="Arial" w:hAnsi="Arial"/>
          <w:b/>
          <w:color w:val="000080"/>
        </w:rPr>
        <w:t>Vladimir Chernov</w:t>
      </w:r>
      <w:r>
        <w:rPr>
          <w:rFonts w:cs="Arial" w:ascii="Arial" w:hAnsi="Arial"/>
          <w:color w:val="000080"/>
        </w:rPr>
        <w:t>.</w:t>
        <w:br/>
        <w:t>• The jury's decision is final and cannot be appealed back.</w:t>
        <w:br/>
      </w:r>
      <w:r>
        <w:rPr>
          <w:rFonts w:cs="Arial" w:ascii="Arial" w:hAnsi="Arial"/>
          <w:b/>
          <w:color w:val="000080"/>
        </w:rPr>
        <w:t>IV. COMPETITION RULES</w:t>
      </w:r>
      <w:r>
        <w:rPr>
          <w:rFonts w:cs="Arial" w:ascii="Arial" w:hAnsi="Arial"/>
          <w:color w:val="000080"/>
        </w:rPr>
        <w:br/>
        <w:t>• in MPS VD both Czech and foreign professional singers and students of secondary and higher schools of art can participate</w:t>
        <w:br/>
        <w:t>• The list of competitors and the order of their performance is determined by the jury or the organizer.</w:t>
        <w:br/>
        <w:t>• Singing by heart if the condition of performance (including baroque aria).</w:t>
        <w:br/>
        <w:t>• the interpretation in the original language version is the condition of performance.</w:t>
        <w:br/>
        <w:t>• The order of tracks is determined by the competitors themselves.</w:t>
        <w:br/>
        <w:t>• Winners will perform at the final concert.</w:t>
        <w:br/>
        <w:t>• the order of performances in the final concert will be announced later in the schedule of the competition.</w:t>
        <w:br/>
      </w:r>
      <w:r>
        <w:rPr>
          <w:rFonts w:cs="Arial" w:ascii="Arial" w:hAnsi="Arial"/>
          <w:b/>
          <w:color w:val="000080"/>
        </w:rPr>
        <w:t>IV. Awards in the International Singing Competition</w:t>
      </w:r>
      <w:r>
        <w:rPr>
          <w:rFonts w:cs="Arial" w:ascii="Arial" w:hAnsi="Arial"/>
          <w:color w:val="000080"/>
        </w:rPr>
        <w:br/>
        <w:t>• Based on results of jury`s bodes I and II Places, prizes and diplomas are announced.</w:t>
        <w:br/>
        <w:t>• The jury has the right to combine or split the prizes, excepting the first prize, which is indivisible.</w:t>
        <w:br/>
        <w:t>• The jury can divide some of the prices between two or three singers.</w:t>
        <w:br/>
        <w:t>• The jury may refuse to award performance that had not reached desired level.</w:t>
        <w:br/>
        <w:t>• MPS has prizes fund which is contributed by the sponsors (more information will be provided later)</w:t>
        <w:br/>
        <w:t>• OPERA women and men</w:t>
        <w:br/>
        <w:t>First price 30000, - CZK</w:t>
        <w:br/>
        <w:t>Second price 15000, - CZK</w:t>
        <w:br/>
        <w:t>Third price 10000, - CZK</w:t>
        <w:br/>
        <w:t>Special rates may be granted by invited directors and chiefs of the opera houses of the Czech Republic and from abroad and those who are invited to the final concert of laureates.</w:t>
        <w:br/>
      </w:r>
      <w:r>
        <w:rPr>
          <w:rFonts w:cs="Arial" w:ascii="Arial" w:hAnsi="Arial"/>
          <w:b/>
          <w:color w:val="000080"/>
        </w:rPr>
        <w:t>V. COMPETITION SCHEDULE</w:t>
      </w:r>
      <w:r>
        <w:rPr>
          <w:rFonts w:cs="Arial" w:ascii="Arial" w:hAnsi="Arial"/>
          <w:color w:val="000080"/>
        </w:rPr>
        <w:br/>
        <w:t>* Information will be delivered later.</w:t>
        <w:br/>
      </w:r>
      <w:r>
        <w:rPr>
          <w:rFonts w:cs="Arial" w:ascii="Arial" w:hAnsi="Arial"/>
          <w:b/>
          <w:color w:val="000080"/>
        </w:rPr>
        <w:t>VI. CONTEST APPLICATION</w:t>
      </w:r>
      <w:r>
        <w:rPr>
          <w:rFonts w:cs="Arial" w:ascii="Arial" w:hAnsi="Arial"/>
          <w:color w:val="000080"/>
        </w:rPr>
        <w:br/>
        <w:t xml:space="preserve">• participants have to send the application form not later than </w:t>
      </w:r>
      <w:r>
        <w:rPr>
          <w:rFonts w:cs="Arial" w:ascii="Arial" w:hAnsi="Arial"/>
          <w:color w:val="000080"/>
          <w:lang w:val="en-US"/>
        </w:rPr>
        <w:t>13</w:t>
      </w:r>
      <w:r>
        <w:rPr>
          <w:rFonts w:cs="Arial" w:ascii="Arial" w:hAnsi="Arial"/>
          <w:color w:val="000080"/>
        </w:rPr>
        <w:t xml:space="preserve">.03.2014 to e-mail address ( </w:t>
      </w:r>
      <w:hyperlink r:id="rId13">
        <w:r>
          <w:rPr>
            <w:rStyle w:val="InternetLink"/>
            <w:rFonts w:cs="Arial" w:ascii="Arial" w:hAnsi="Arial"/>
          </w:rPr>
          <w:t>tamiris@seznam.cz</w:t>
        </w:r>
      </w:hyperlink>
      <w:r>
        <w:rPr>
          <w:rFonts w:cs="Arial" w:ascii="Arial" w:hAnsi="Arial"/>
          <w:color w:val="000080"/>
        </w:rPr>
        <w:t xml:space="preserve"> )</w:t>
        <w:br/>
        <w:t>• The application must include repertoire chosen for both rounds, appointing the duration of performance in minutes. All have to be written readably in Latin letters .</w:t>
        <w:br/>
        <w:t>• By signing the application you agree and respect the conditions of competition.</w:t>
        <w:br/>
        <w:t>• The application must contain:</w:t>
        <w:br/>
        <w:t>- Name and Surname</w:t>
        <w:br/>
        <w:t>- Date of birth</w:t>
        <w:br/>
        <w:t>- Address</w:t>
        <w:br/>
        <w:t>- Piano accompaniment (yes or no)</w:t>
        <w:br/>
        <w:t>• Banking requisites and the amount is sent to the participant with the invitation to appointed</w:t>
        <w:br/>
        <w:t>e-mail address of the executive body immediately.</w:t>
        <w:br/>
        <w:t>• Invitation to the competition is send like a mail attachment. It should be filled in and sent back to the above e-mail address ( tamiris@seznam.cz)</w:t>
        <w:br/>
      </w:r>
      <w:r>
        <w:rPr>
          <w:rFonts w:cs="Arial" w:ascii="Arial" w:hAnsi="Arial"/>
          <w:b/>
          <w:color w:val="000080"/>
        </w:rPr>
        <w:t>VII. REGISTRATION</w:t>
      </w:r>
      <w:r>
        <w:rPr>
          <w:rFonts w:cs="Arial" w:ascii="Arial" w:hAnsi="Arial"/>
          <w:color w:val="000080"/>
        </w:rPr>
        <w:br/>
        <w:t>• Participants have to pay the registration fees.</w:t>
        <w:br/>
        <w:t>• For Participants from the Czech Republic and Slovak Republic 50% discount on registration fees of is provided (registration fee is made in Czech crowns according to the current CNB exchange rate).</w:t>
        <w:br/>
        <w:t>• OPERA: 250, - EUR / for participants from the CR and SR 3000, - CZK</w:t>
        <w:br/>
        <w:t>• The participant has to make full to payment no later than in September 13 .03.2014</w:t>
        <w:br/>
        <w:t>• In the case of absence of the logged-in candidate deposited fee are not returned.</w:t>
        <w:br/>
        <w:t xml:space="preserve">• ATTENTION! Participation and registration will be confirmed only after confirmation of payment not later than </w:t>
      </w:r>
      <w:r>
        <w:rPr>
          <w:rFonts w:cs="Arial" w:ascii="Arial" w:hAnsi="Arial"/>
          <w:color w:val="000080"/>
          <w:lang w:val="en-US"/>
        </w:rPr>
        <w:t>13</w:t>
      </w:r>
      <w:r>
        <w:rPr>
          <w:rFonts w:cs="Arial" w:ascii="Arial" w:hAnsi="Arial"/>
          <w:color w:val="000080"/>
        </w:rPr>
        <w:t>.03.2014 to the e-mail:tamiris@seznam.cz</w:t>
        <w:br/>
        <w:t>• In the payment orders please, appoint full name of account holder:</w:t>
        <w:br/>
        <w:t>• For payments give the name of the payer, as a variable symbol use your personal identification number or date of birthday YYYYMMDD (year, month, day).</w:t>
        <w:br/>
      </w:r>
      <w:r>
        <w:rPr>
          <w:rFonts w:cs="Arial" w:ascii="Arial" w:hAnsi="Arial"/>
          <w:b/>
          <w:color w:val="000080"/>
        </w:rPr>
        <w:t>VIII. ACCOMMODATION</w:t>
      </w:r>
      <w:r>
        <w:rPr>
          <w:rFonts w:cs="Arial" w:ascii="Arial" w:hAnsi="Arial"/>
          <w:color w:val="000080"/>
        </w:rPr>
        <w:br/>
        <w:t>• Secretariat of the competition make a reservation for hotel accommodation in a double rooms with breakfast for 500 -700 CZK per person / day. This amount will be paid at registration.</w:t>
        <w:br/>
      </w:r>
      <w:r>
        <w:rPr>
          <w:rFonts w:cs="Arial" w:ascii="Arial" w:hAnsi="Arial"/>
          <w:b/>
          <w:color w:val="000080"/>
        </w:rPr>
        <w:t>IX. CH. Accompanist</w:t>
      </w:r>
      <w:r>
        <w:rPr>
          <w:rFonts w:cs="Arial" w:ascii="Arial" w:hAnsi="Arial"/>
          <w:color w:val="000080"/>
        </w:rPr>
        <w:br/>
        <w:t>• Schools send their accompanists at their own expense.</w:t>
        <w:br/>
        <w:t>• If the contestant has not his own accompanist, appoint this fact in the application.</w:t>
        <w:br/>
        <w:t>• The organizer will ensure these candidates piano accompaniment for a partial lump- sum compensation for 400, - CZK. These competitors also attached to the application a copy of his musical repertoire in order accompanist could advance tracks meet.</w:t>
        <w:br/>
        <w:t>• Locations where participant could rehearse with the piano will be notified to the competitors during registration.</w:t>
        <w:br/>
      </w:r>
      <w:r>
        <w:rPr>
          <w:rFonts w:cs="Arial" w:ascii="Arial" w:hAnsi="Arial"/>
          <w:b/>
          <w:color w:val="000080"/>
        </w:rPr>
        <w:t>X Competition task</w:t>
      </w:r>
      <w:r>
        <w:rPr>
          <w:rFonts w:cs="Arial" w:ascii="Arial" w:hAnsi="Arial"/>
          <w:color w:val="000080"/>
        </w:rPr>
        <w:t>.</w:t>
        <w:br/>
        <w:t>I round - up to 10 minutes</w:t>
        <w:br/>
        <w:t>1. One aria from oratorios, or mass sung in the original version.</w:t>
        <w:br/>
        <w:t>2. One operatic aria of the Italian composers of the 19th century sung in the original version.</w:t>
        <w:br/>
        <w:t>Round II - 15 minutes</w:t>
        <w:br/>
        <w:t>1. One aria of the composers of the 19th century, sung in the original version,</w:t>
        <w:br/>
        <w:t>2. One aria of the composers of the 20th century, sung in the original version,</w:t>
        <w:br/>
        <w:t>3. One aris for the competitor's choice sung in the original version.</w:t>
        <w:br/>
        <w:t>• Competitors can not repeat what he sang in the first round in II. round.</w:t>
        <w:br/>
        <w:t>• Winners of the competition will have to participate in the final concert.</w:t>
        <w:br/>
        <w:t>• composition by G. Puccini will be welcomed in honor of the name of our competition!</w:t>
        <w:br/>
        <w:t>* The information can later be supplemented and amended.</w:t>
        <w:br/>
      </w:r>
    </w:p>
    <w:p>
      <w:pPr>
        <w:pStyle w:val="TextBody"/>
        <w:widowControl/>
        <w:rPr>
          <w:rFonts w:cs="Times New Roman"/>
          <w:color w:val="000000"/>
        </w:rPr>
      </w:pPr>
      <w:r>
        <w:rPr>
          <w:rFonts w:cs="Times New Roman"/>
          <w:color w:val="000000"/>
        </w:rPr>
      </w:r>
    </w:p>
    <w:p>
      <w:pPr>
        <w:pStyle w:val="TextBody"/>
        <w:widowControl/>
        <w:rPr>
          <w:rFonts w:cs="Times New Roman"/>
          <w:color w:val="000000"/>
        </w:rPr>
      </w:pPr>
      <w:r>
        <w:rPr>
          <w:rFonts w:cs="Times New Roman"/>
          <w:color w:val="000000"/>
        </w:rPr>
      </w:r>
    </w:p>
    <w:p>
      <w:pPr>
        <w:pStyle w:val="TextBody"/>
        <w:widowControl/>
        <w:rPr>
          <w:rFonts w:ascii="Arial" w:hAnsi="Arial" w:cs="Arial"/>
          <w:b/>
          <w:b/>
          <w:color w:val="000080"/>
        </w:rPr>
      </w:pPr>
      <w:r>
        <w:rPr>
          <w:rFonts w:eastAsia="Arial" w:cs="Arial" w:ascii="Arial" w:hAnsi="Arial"/>
          <w:b/>
          <w:color w:val="FF0000"/>
        </w:rPr>
        <w:t xml:space="preserve"> </w:t>
      </w:r>
      <w:r>
        <w:rPr>
          <w:rFonts w:cs="Arial" w:ascii="Arial" w:hAnsi="Arial"/>
          <w:b/>
          <w:color w:val="FF0000"/>
        </w:rPr>
        <w:t>2 MEZINÁRODNÍ PĚVECKÁ SOUTĚŽ</w:t>
        <w:br/>
        <w:t>Vissi D’ARTE</w:t>
      </w:r>
      <w:r>
        <w:rPr>
          <w:rFonts w:cs="Arial" w:ascii="Arial" w:hAnsi="Arial"/>
          <w:color w:val="000080"/>
        </w:rPr>
        <w:br/>
      </w:r>
      <w:r>
        <w:rPr>
          <w:rFonts w:cs="Arial" w:ascii="Arial" w:hAnsi="Arial"/>
          <w:b/>
          <w:color w:val="FF0000"/>
        </w:rPr>
        <w:t>Praha, 28 – 31 březen 2014</w:t>
      </w:r>
    </w:p>
    <w:p>
      <w:pPr>
        <w:pStyle w:val="TextBody"/>
        <w:widowControl/>
        <w:numPr>
          <w:ilvl w:val="0"/>
          <w:numId w:val="1"/>
        </w:numPr>
        <w:rPr/>
      </w:pPr>
      <w:r>
        <w:rPr>
          <w:rFonts w:cs="Arial" w:ascii="Arial" w:hAnsi="Arial"/>
          <w:b/>
          <w:color w:val="000080"/>
        </w:rPr>
        <w:t>ZÁKLADNÍ USTANOVENÍ</w:t>
      </w:r>
      <w:r>
        <w:rPr>
          <w:rFonts w:cs="Arial" w:ascii="Arial" w:hAnsi="Arial"/>
          <w:color w:val="000080"/>
        </w:rPr>
        <w:br/>
        <w:br/>
        <w:t>• Mezinárodní pěvecká soutěž Vissi d’arte (dále jen MPS VD) je mezinárodní soutěž nadaných zpěváků, kterou vyhlásila Světová Unie Kultury a Art agentura Tamiris</w:t>
        <w:br/>
        <w:br/>
        <w:t>• Ředitelem a organizátorem soutěže je umělecký ředitel T. Menaždinova a organizační ředitel Oksana Vašova</w:t>
        <w:br/>
        <w:t>• Výkonným orgánem soutěže je sekretariát, který sídlí na adrese: Patria Voyage, s.r.o. Petržilkova 2267/12, Praha 5, 158 00 PSČ</w:t>
        <w:br/>
        <w:t>e-mail:</w:t>
      </w:r>
      <w:hyperlink r:id="rId14">
        <w:r>
          <w:rPr>
            <w:rStyle w:val="InternetLink"/>
            <w:rFonts w:cs="Arial" w:ascii="Arial" w:hAnsi="Arial"/>
          </w:rPr>
          <w:t>tamiris@seznam.cz</w:t>
        </w:r>
      </w:hyperlink>
      <w:r>
        <w:rPr>
          <w:rFonts w:cs="Arial" w:ascii="Arial" w:hAnsi="Arial"/>
          <w:color w:val="000080"/>
        </w:rPr>
        <w:t xml:space="preserve">, </w:t>
      </w:r>
      <w:hyperlink r:id="rId15">
        <w:r>
          <w:rPr>
            <w:rStyle w:val="InternetLink"/>
            <w:rFonts w:cs="Arial" w:ascii="Arial" w:hAnsi="Arial"/>
          </w:rPr>
          <w:t>patriavoyage@atlas.cz</w:t>
        </w:r>
      </w:hyperlink>
      <w:r>
        <w:rPr>
          <w:rStyle w:val="InternetLink"/>
          <w:rFonts w:cs="Arial" w:ascii="Arial" w:hAnsi="Arial"/>
        </w:rPr>
        <w:t xml:space="preserve">, </w:t>
      </w:r>
      <w:hyperlink r:id="rId16">
        <w:r>
          <w:rPr>
            <w:rStyle w:val="InternetLink"/>
            <w:rFonts w:cs="Arial" w:ascii="Arial" w:hAnsi="Arial"/>
          </w:rPr>
          <w:t>patriavoyage@mail.ru</w:t>
        </w:r>
      </w:hyperlink>
      <w:r>
        <w:rPr>
          <w:rFonts w:cs="Arial" w:ascii="Arial" w:hAnsi="Arial"/>
          <w:color w:val="000080"/>
        </w:rPr>
        <w:br/>
        <w:br/>
        <w:t>• Telefonní spojení</w:t>
        <w:br/>
        <w:t xml:space="preserve">tel. +420 732 146 723 www.prague-concerts.com, +420 777 042 755 </w:t>
      </w:r>
      <w:hyperlink r:id="rId17">
        <w:r>
          <w:rPr>
            <w:rStyle w:val="InternetLink"/>
            <w:rFonts w:cs="Arial" w:ascii="Arial" w:hAnsi="Arial"/>
          </w:rPr>
          <w:t>www.festarena.eu</w:t>
        </w:r>
      </w:hyperlink>
      <w:r>
        <w:rPr>
          <w:rFonts w:cs="Arial" w:ascii="Arial" w:hAnsi="Arial"/>
          <w:color w:val="000080"/>
        </w:rPr>
        <w:br/>
        <w:br/>
        <w:br/>
        <w:t>• V roce 2014 je vyhlášena soutěž v těchto kategoriích:</w:t>
        <w:br/>
        <w:br/>
        <w:t>- OPERA - ženy i muži od 20 do 40 let, včetně </w:t>
        <w:br/>
        <w:br/>
        <w:t>Pozor! Soutěžící nesmí v roce konání soutěže překročit stanovený věkový limit. </w:t>
        <w:br/>
        <w:br/>
      </w:r>
      <w:r>
        <w:rPr>
          <w:rFonts w:cs="Arial" w:ascii="Arial" w:hAnsi="Arial"/>
          <w:b/>
          <w:color w:val="000080"/>
        </w:rPr>
        <w:t>II. POROTA</w:t>
      </w:r>
      <w:r>
        <w:rPr>
          <w:rFonts w:cs="Arial" w:ascii="Arial" w:hAnsi="Arial"/>
          <w:color w:val="000080"/>
        </w:rPr>
        <w:br/>
        <w:br/>
        <w:t>• Předseda odborné poroty je světové znamý zpěvák Vladimir Černov.</w:t>
        <w:br/>
        <w:t>• Rozhodnutí poroty je konečné a není možné se proti němu odvolat.</w:t>
        <w:br/>
        <w:br/>
        <w:br/>
      </w:r>
      <w:r>
        <w:rPr>
          <w:rFonts w:cs="Arial" w:ascii="Arial" w:hAnsi="Arial"/>
          <w:b/>
          <w:color w:val="000080"/>
        </w:rPr>
        <w:t>III. SOUTĚŽNÍ ŘÁD</w:t>
      </w:r>
      <w:r>
        <w:rPr>
          <w:rFonts w:cs="Arial" w:ascii="Arial" w:hAnsi="Arial"/>
          <w:color w:val="000080"/>
        </w:rPr>
        <w:br/>
      </w:r>
    </w:p>
    <w:p>
      <w:pPr>
        <w:pStyle w:val="TextBody"/>
        <w:widowControl/>
        <w:rPr>
          <w:rFonts w:ascii="Arial" w:hAnsi="Arial" w:cs="Arial"/>
          <w:color w:val="000080"/>
        </w:rPr>
      </w:pPr>
      <w:r>
        <w:rPr>
          <w:rFonts w:cs="Arial" w:ascii="Arial" w:hAnsi="Arial"/>
          <w:color w:val="000080"/>
        </w:rPr>
        <w:t>Soutěž je otevřená pro studenti středních a vysokých hudebních škol stejně jako  profesionálních zpěváků.</w:t>
      </w:r>
    </w:p>
    <w:p>
      <w:pPr>
        <w:pStyle w:val="TextBody"/>
        <w:widowControl/>
        <w:rPr/>
      </w:pPr>
      <w:r>
        <w:rPr>
          <w:rFonts w:cs="Arial" w:ascii="Arial" w:hAnsi="Arial"/>
          <w:color w:val="000080"/>
        </w:rPr>
        <w:br/>
        <w:t>• Pořadí soutěžících a jejich vystoupení je určeno porotou či organizátorem.</w:t>
        <w:br/>
        <w:t>• Zpívání zpaměti je podmínkou (včetně barokní árie).</w:t>
        <w:br/>
        <w:t>• Podmínkou je rovněž interpretace v originální jazykové verzi.</w:t>
        <w:br/>
        <w:t>• Pořadí skladeb soutěžního vystoupení si určuje soutěžící sám.</w:t>
        <w:br/>
        <w:t>• Laureáti a vítězové vystoupí na Závěrečném koncertu.</w:t>
        <w:br/>
        <w:t>• Místo konání 1., 2. kola soutěže a závěrečného koncertu, bude oznámeno později, v Časovém plánu soutěže.</w:t>
        <w:br/>
        <w:br/>
      </w:r>
      <w:r>
        <w:rPr>
          <w:rFonts w:cs="Arial" w:ascii="Arial" w:hAnsi="Arial"/>
          <w:b/>
          <w:color w:val="000080"/>
        </w:rPr>
        <w:t>IV. CENY MEZINÁRODNÍ PĚVECKÉ SOUTĚŽE</w:t>
      </w:r>
      <w:r>
        <w:rPr>
          <w:rFonts w:cs="Arial" w:ascii="Arial" w:hAnsi="Arial"/>
          <w:color w:val="000080"/>
        </w:rPr>
        <w:t> </w:t>
        <w:br/>
        <w:t>• Na základě bodových výsledků I. a II. kola rozhodne porota o umístění a udělení cen a diplomů.</w:t>
        <w:br/>
        <w:t>• Porota má pravo sloučit nebo rozdělit ceny s výjimkou I. Ceny, která je nedělitelná.</w:t>
        <w:br/>
        <w:t>• Při rozhodnutí poroty o dělení některé ceny pro dva nebo tři zpěváky, může být částka určená pro tuto cenu rozdělena.</w:t>
        <w:br/>
        <w:t>• Porota nemusí přiznat umístění nebo udělit cenu, jestliže výkon nedosáhl žádoucí úrovně.</w:t>
        <w:br/>
        <w:br/>
        <w:br/>
        <w:br/>
        <w:t>• OPERA ženy a muži</w:t>
        <w:br/>
        <w:t>1. cena 30000,- Kč</w:t>
        <w:br/>
        <w:t>2. cena 15000,- Kč</w:t>
        <w:br/>
        <w:t>3. cena 10000,- Kč </w:t>
        <w:br/>
        <w:br/>
        <w:t>Zvláštní ceny mohou udělit pozvaní ředitelé a šéfové operních scén z české republiky a ze zahraničí, kteří jsou pozváni na finálove kolo oborů OPERA a závěrečný koncert laureátů. </w:t>
        <w:br/>
        <w:br/>
        <w:br/>
      </w:r>
      <w:r>
        <w:rPr>
          <w:rFonts w:cs="Arial" w:ascii="Arial" w:hAnsi="Arial"/>
          <w:b/>
          <w:color w:val="000080"/>
        </w:rPr>
        <w:t>V. ČASOVÝ PLÁN SOUTĚŽE</w:t>
      </w:r>
      <w:r>
        <w:rPr>
          <w:rFonts w:cs="Arial" w:ascii="Arial" w:hAnsi="Arial"/>
          <w:color w:val="000080"/>
        </w:rPr>
        <w:br/>
        <w:br/>
        <w:t>*Informace budou dodány později. </w:t>
        <w:br/>
        <w:br/>
        <w:br/>
        <w:br/>
      </w:r>
      <w:r>
        <w:rPr>
          <w:rFonts w:cs="Arial" w:ascii="Arial" w:hAnsi="Arial"/>
          <w:b/>
          <w:color w:val="000080"/>
        </w:rPr>
        <w:t>VI. PŘÍHLAŠKA SOUTĚŽE</w:t>
      </w:r>
      <w:r>
        <w:rPr>
          <w:rFonts w:cs="Arial" w:ascii="Arial" w:hAnsi="Arial"/>
          <w:color w:val="000080"/>
        </w:rPr>
        <w:br/>
        <w:br/>
        <w:t>• Zájemci o účast v soutěži zašlou přihlášku nejpozději do 13.03.2014 na e-mailovou adresu tamiris@seznam.cz</w:t>
        <w:br/>
        <w:t>• V přihlášce je nutno uvést čitelně latinkou zvolený repertoár dle podmínek pro oba soutěžní kola s udáním délky jeho trvání v minutách.</w:t>
        <w:br/>
        <w:t>• Podpisem přihlášky potvrzujete souhlas a respektování podmínek soutěže.</w:t>
        <w:br/>
        <w:t>• V přihlášce musí být uvedeno:</w:t>
        <w:br/>
        <w:t>- jmeno a přijmení učastníka</w:t>
        <w:br/>
        <w:t>- datum narození</w:t>
        <w:br/>
        <w:t>- adresa bydliště</w:t>
        <w:br/>
        <w:t>• Bankovní spojení a častku účastník obdrží PO ZÁSILANÍ přihlášky na uvedenou</w:t>
        <w:br/>
        <w:t xml:space="preserve">e-mailovou adresu ( </w:t>
      </w:r>
      <w:hyperlink r:id="rId18">
        <w:r>
          <w:rPr>
            <w:rStyle w:val="InternetLink"/>
            <w:rFonts w:cs="Arial" w:ascii="Arial" w:hAnsi="Arial"/>
          </w:rPr>
          <w:t>tamiris@seznam.cz</w:t>
        </w:r>
      </w:hyperlink>
      <w:r>
        <w:rPr>
          <w:rFonts w:cs="Arial" w:ascii="Arial" w:hAnsi="Arial"/>
          <w:color w:val="000080"/>
        </w:rPr>
        <w:t xml:space="preserve"> ) výkonného orgánu obratem.</w:t>
        <w:br/>
        <w:t>• Přihláška k soutěži se nachází v příloze. Je nutno ji vyplnit a poslat na výše uvedenou e-mailovou adresu tamiris@seznam.cz</w:t>
        <w:br/>
        <w:br/>
      </w:r>
      <w:r>
        <w:rPr>
          <w:rFonts w:cs="Arial" w:ascii="Arial" w:hAnsi="Arial"/>
          <w:b/>
          <w:color w:val="000080"/>
        </w:rPr>
        <w:t>VII. ZÁPISNÉ</w:t>
      </w:r>
      <w:r>
        <w:rPr>
          <w:rFonts w:cs="Arial" w:ascii="Arial" w:hAnsi="Arial"/>
          <w:color w:val="000080"/>
        </w:rPr>
        <w:br/>
        <w:br/>
        <w:t>• Účastníci soutěže jsou povinni zaplatit zápisné.</w:t>
        <w:br/>
        <w:t>• Účastníkům z České republiky a Slovenské republiky poskytne pořadatel slevu na zápisné ve výši 50 % (úhrada zápisného v českých korunách dle aktuálního kurzu ČNB).</w:t>
        <w:br/>
        <w:t>• OPERA: 250,- EUR / pro účastniky z ČR a SR 3000,- Kč</w:t>
        <w:br/>
        <w:t>• Účastník je povinen uhradit celé zápisné nejpozději do 18.03.2014</w:t>
        <w:br/>
        <w:t>• V případě neúčasti přihlášeného kandidáta propadá výše zálohy na zápisné ve prospěch pořadatele.</w:t>
        <w:br/>
        <w:t>• POZOR! Účast a registrace bude potvrzena pouze těm účastníkům, kteří pošlou kopii dokladu o zaplacení do 18.03.2014 na e-mail: tamiris@seznam.cz ................................................................................................................</w:t>
        <w:br/>
        <w:t>• Na platební příkazy do adresy příjemce uvádějte celý název majitele účtu:</w:t>
        <w:br/>
        <w:t>.............................................................................................................................................</w:t>
        <w:br/>
        <w:t>•</w:t>
      </w:r>
    </w:p>
    <w:p>
      <w:pPr>
        <w:pStyle w:val="TextBody"/>
        <w:widowControl/>
        <w:rPr>
          <w:rFonts w:cs="Times New Roman"/>
          <w:color w:val="000000"/>
        </w:rPr>
      </w:pPr>
      <w:r>
        <w:rPr>
          <w:rFonts w:cs="Arial" w:ascii="Arial" w:hAnsi="Arial"/>
          <w:color w:val="000080"/>
        </w:rPr>
        <w:t>na bankovní poplatky uveďte jméno plátce, jako variabilní symbol můžete uvést své rodné číslo nebo datum narozenin účastníka RRRRMMDD (rok, měsíc, den).</w:t>
        <w:br/>
        <w:br/>
        <w:br/>
      </w:r>
      <w:r>
        <w:rPr>
          <w:rFonts w:cs="Arial" w:ascii="Arial" w:hAnsi="Arial"/>
          <w:b/>
          <w:color w:val="000080"/>
        </w:rPr>
        <w:t>VIII. UBYTOVÁNÍ</w:t>
      </w:r>
      <w:r>
        <w:rPr>
          <w:rFonts w:cs="Arial" w:ascii="Arial" w:hAnsi="Arial"/>
          <w:color w:val="000080"/>
        </w:rPr>
        <w:br/>
        <w:t>• Sekretariát soutěže zajistí rezervaci hotelového ubytování ve dvoulůžkovém pokoji se snídaní za částku 500 - 700 Kč na osobu/den. Tato částka bude zaplacena při prezenci.</w:t>
        <w:br/>
        <w:br/>
        <w:br/>
      </w:r>
      <w:r>
        <w:rPr>
          <w:rFonts w:cs="Arial" w:ascii="Arial" w:hAnsi="Arial"/>
          <w:b/>
          <w:color w:val="000080"/>
        </w:rPr>
        <w:t>IX. CH. KOREPETICE</w:t>
      </w:r>
      <w:r>
        <w:rPr>
          <w:rFonts w:cs="Arial" w:ascii="Arial" w:hAnsi="Arial"/>
          <w:color w:val="000080"/>
        </w:rPr>
        <w:br/>
        <w:t>• Školy vysílají své korepetitory na vlastní náklady.</w:t>
        <w:br/>
        <w:t>• Nemá-li soutěžící vlastního korepetitora, uvede tuto skutečnost v přihláce.</w:t>
        <w:br/>
        <w:t>• Pořadatel zajistí těmto zájemcůn klavírní doprovod za částečnou úhradu nákladů paušální částkou ve výši 400,- Kč. Tito soutěžící zároven přiloží k přihlášce kopie notového repertoáru pro svůj soutěžní repertoár, aby se přidělený korepetitor mohl předem se skladbami seznámit.</w:t>
        <w:br/>
        <w:t>• Místa, kde bude možné zkoušet s klavírem, budou soutěžícím oznámena při prezenci.</w:t>
        <w:br/>
        <w:br/>
        <w:br/>
      </w:r>
      <w:r>
        <w:rPr>
          <w:rFonts w:cs="Arial" w:ascii="Arial" w:hAnsi="Arial"/>
          <w:b/>
          <w:color w:val="000080"/>
        </w:rPr>
        <w:t>X. SOUTĚŽNÍ ÚKOLY</w:t>
      </w:r>
      <w:r>
        <w:rPr>
          <w:rFonts w:cs="Arial" w:ascii="Arial" w:hAnsi="Arial"/>
          <w:color w:val="000080"/>
        </w:rPr>
        <w:br/>
        <w:br/>
        <w:t>I kolo – do 10 minut</w:t>
        <w:br/>
        <w:br/>
        <w:t>1. Jedna árie z oratoria, nebo mše dle výběru soutěžícího zpívana v originální verzi.</w:t>
        <w:br/>
        <w:t>2. Operní árie italského skladatele 19. století dle výběru soutěžícího zpívaná v originální verzi.</w:t>
        <w:br/>
        <w:br/>
        <w:t>II kolo – do 15 minut</w:t>
        <w:br/>
        <w:br/>
        <w:t>1. Jedna árie skladatele 19. století.</w:t>
        <w:br/>
        <w:t>2. Jedna árie skladatele 20. století.</w:t>
        <w:br/>
        <w:t>3. Jedna árie dle výběru soutěžícího. </w:t>
        <w:br/>
        <w:t>• Soutěžící nemůže ve II. kole opakovat to, co zpíval v I. kole.</w:t>
        <w:br/>
        <w:t>• Laureáti soutěže se budou muset povinně zúčastnit Závěrečného koncertu.</w:t>
        <w:br/>
        <w:t>• Bude vítáno provedení skladby od G. Puccini, na počest názvu naší soutěže!</w:t>
        <w:br/>
        <w:br/>
        <w:br/>
        <w:br/>
        <w:br/>
        <w:t>*Informace mohou být později pozměněny a doplněna.</w:t>
      </w:r>
    </w:p>
    <w:p>
      <w:pPr>
        <w:pStyle w:val="TextBody"/>
        <w:widowControl/>
        <w:rPr>
          <w:rFonts w:cs="Times New Roman"/>
          <w:color w:val="000000"/>
        </w:rPr>
      </w:pPr>
      <w:r>
        <w:rPr>
          <w:rFonts w:cs="Times New Roman"/>
          <w:color w:val="000000"/>
        </w:rPr>
      </w:r>
    </w:p>
    <w:p>
      <w:pPr>
        <w:pStyle w:val="TextBody"/>
        <w:widowControl/>
        <w:rPr>
          <w:rFonts w:cs="Times New Roman"/>
          <w:color w:val="000000"/>
        </w:rPr>
      </w:pPr>
      <w:r>
        <w:rPr>
          <w:rFonts w:cs="Times New Roman"/>
          <w:color w:val="000000"/>
        </w:rPr>
      </w:r>
    </w:p>
    <w:p>
      <w:pPr>
        <w:pStyle w:val="TextBody"/>
        <w:widowContro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cs-CZ"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ris@seznam.cz" TargetMode="External"/><Relationship Id="rId3" Type="http://schemas.openxmlformats.org/officeDocument/2006/relationships/hyperlink" Target="mailto:patriavoyage@atlas.cz" TargetMode="External"/><Relationship Id="rId4" Type="http://schemas.openxmlformats.org/officeDocument/2006/relationships/hyperlink" Target="http://www.patriavoyage.cz/" TargetMode="External"/><Relationship Id="rId5" Type="http://schemas.openxmlformats.org/officeDocument/2006/relationships/hyperlink" Target="http://www.prague-concerts.com/" TargetMode="External"/><Relationship Id="rId6" Type="http://schemas.openxmlformats.org/officeDocument/2006/relationships/hyperlink" Target="mailto:tamiris@seznam.cz" TargetMode="External"/><Relationship Id="rId7" Type="http://schemas.openxmlformats.org/officeDocument/2006/relationships/hyperlink" Target="mailto:tamiris@seznam.cz" TargetMode="External"/><Relationship Id="rId8" Type="http://schemas.openxmlformats.org/officeDocument/2006/relationships/hyperlink" Target="http://www.prague-concerts.com/" TargetMode="External"/><Relationship Id="rId9" Type="http://schemas.openxmlformats.org/officeDocument/2006/relationships/hyperlink" Target="mailto:tamiris@seznam.cz" TargetMode="External"/><Relationship Id="rId10" Type="http://schemas.openxmlformats.org/officeDocument/2006/relationships/hyperlink" Target="mailto:patriavoyage@atlas.cz" TargetMode="External"/><Relationship Id="rId11" Type="http://schemas.openxmlformats.org/officeDocument/2006/relationships/hyperlink" Target="http://www.prague-concerts.com/" TargetMode="External"/><Relationship Id="rId12" Type="http://schemas.openxmlformats.org/officeDocument/2006/relationships/hyperlink" Target="http://www.festarena.eu/" TargetMode="External"/><Relationship Id="rId13" Type="http://schemas.openxmlformats.org/officeDocument/2006/relationships/hyperlink" Target="mailto:tamiris@seznam.cz" TargetMode="External"/><Relationship Id="rId14" Type="http://schemas.openxmlformats.org/officeDocument/2006/relationships/hyperlink" Target="mailto:tamiris@seynam.cz" TargetMode="External"/><Relationship Id="rId15" Type="http://schemas.openxmlformats.org/officeDocument/2006/relationships/hyperlink" Target="mailto:patriavoyage@atlas.cz" TargetMode="External"/><Relationship Id="rId16" Type="http://schemas.openxmlformats.org/officeDocument/2006/relationships/hyperlink" Target="mailto:patriavoyage@mail.ru" TargetMode="External"/><Relationship Id="rId17" Type="http://schemas.openxmlformats.org/officeDocument/2006/relationships/hyperlink" Target="http://www.festarena.eu/" TargetMode="External"/><Relationship Id="rId18" Type="http://schemas.openxmlformats.org/officeDocument/2006/relationships/hyperlink" Target="mailto:tamiris@seznam.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04:00Z</dcterms:created>
  <dc:creator/>
  <dc:description/>
  <cp:keywords/>
  <dc:language>en-US</dc:language>
  <cp:lastModifiedBy>Стас</cp:lastModifiedBy>
  <dcterms:modified xsi:type="dcterms:W3CDTF">2014-02-27T17:26:00Z</dcterms:modified>
  <cp:revision>2</cp:revision>
  <dc:subject/>
  <dc:title/>
</cp:coreProperties>
</file>