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 ПАРТН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  <w:u w:val="single"/>
        </w:rPr>
        <w:t>Организационно-правовая форма</w:t>
      </w:r>
      <w:r>
        <w:rPr>
          <w:sz w:val="24"/>
          <w:szCs w:val="24"/>
        </w:rPr>
        <w:t xml:space="preserve">: некоммерческий культурный фонд 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  <w:u w:val="single"/>
        </w:rPr>
        <w:t>Название</w:t>
      </w:r>
      <w:r>
        <w:rPr>
          <w:sz w:val="24"/>
          <w:szCs w:val="24"/>
        </w:rPr>
        <w:t xml:space="preserve">: "Международный культурный фонд "Классика и современность" 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  <w:u w:val="single"/>
        </w:rPr>
        <w:t>Полное название организации</w:t>
      </w:r>
      <w:r>
        <w:rPr>
          <w:sz w:val="24"/>
          <w:szCs w:val="24"/>
        </w:rPr>
        <w:t xml:space="preserve">: Некоммерческий культурный фонд "Международный культурный фонд "Классика и современность" 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  <w:u w:val="single"/>
        </w:rPr>
        <w:t>Сокращенное название организации</w:t>
      </w:r>
      <w:r>
        <w:rPr>
          <w:sz w:val="24"/>
          <w:szCs w:val="24"/>
        </w:rPr>
        <w:t xml:space="preserve">: НКФ "Международный культурный фонд "Классика и современность"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ГРН 1051100570135,    ИНН 1101500330,    КПП 110101001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ОКПО 77898230,    ОКАТО 87401000000,   ОКОГУ 4210014,   ОКФС 16,   ОКОПФ 70400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</w:rPr>
        <w:t>ОКВЭД  60.10; 60.20; 73.11; 74.90.8; 90.01; 90.02; 90.03; 93.29; 93.29.9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  <w:u w:val="single"/>
        </w:rPr>
        <w:t>Юридический адрес</w:t>
      </w:r>
      <w:r>
        <w:rPr>
          <w:sz w:val="24"/>
          <w:szCs w:val="24"/>
        </w:rPr>
        <w:t>: 167000, Республика Коми, г. Сыктывкар, ул. Оплеснина, 11-40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  <w:u w:val="single"/>
        </w:rPr>
        <w:t>Почтовый адрес</w:t>
      </w:r>
      <w:r>
        <w:rPr>
          <w:sz w:val="24"/>
          <w:szCs w:val="24"/>
        </w:rPr>
        <w:t>: 167000, Республика Коми, г. Сыктывкар, ул. Оплеснина, 11/40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: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р/с 40703810908860000284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«Северный народный банк» (ПАО), город Сыктывкар, Республика Коми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БИК 048702781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к/с 30101810000000000781 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</w:rPr>
        <w:t>ОКПО 12893032, ОКОНХ 96120, ОКАТО 87701000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езидент-директор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–</w:t>
        <w:tab/>
        <w:t xml:space="preserve">Сосновская Ольга Александровна, </w:t>
      </w:r>
    </w:p>
    <w:p>
      <w:pPr>
        <w:pStyle w:val="Heading1"/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действующая на основании Устава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/>
      </w:pPr>
      <w:r>
        <w:rPr>
          <w:sz w:val="24"/>
          <w:szCs w:val="24"/>
        </w:rPr>
        <w:tab/>
        <w:tab/>
        <w:t>Заслуженная артистка России, Народная артистка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/>
      </w:pPr>
      <w:r>
        <w:rPr>
          <w:sz w:val="24"/>
          <w:szCs w:val="24"/>
        </w:rPr>
        <w:tab/>
        <w:tab/>
        <w:t xml:space="preserve">Республики Коми, Почетный гражданин города Сыктывкара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договоров</w:t>
      </w:r>
    </w:p>
    <w:p>
      <w:pPr>
        <w:pStyle w:val="Heading1"/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сполнительный директор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–</w:t>
        <w:tab/>
        <w:t>Юрковский Владимир Иванович, действующий на основании</w:t>
      </w:r>
    </w:p>
    <w:p>
      <w:pPr>
        <w:pStyle w:val="Heading1"/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Генеральной доверенности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1"/>
        <w:tabs>
          <w:tab w:val="clear" w:pos="708"/>
          <w:tab w:val="left" w:pos="2977" w:leader="none"/>
          <w:tab w:val="left" w:pos="3261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89128670808   </w:t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en-US"/>
          </w:rPr>
          <w:t>mkfon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spacing w:lineRule="auto" w:line="276"/>
        <w:rPr/>
      </w:pPr>
      <w:r>
        <w:rPr>
          <w:sz w:val="24"/>
          <w:szCs w:val="24"/>
          <w:u w:val="single"/>
        </w:rPr>
        <w:t>Бухгалтер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–</w:t>
        <w:tab/>
      </w:r>
      <w:r>
        <w:rPr>
          <w:sz w:val="24"/>
          <w:szCs w:val="24"/>
        </w:rPr>
        <w:t xml:space="preserve">Шулепова Светлана Анатольевна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Тел</w:t>
      </w:r>
      <w:r>
        <w:rPr>
          <w:sz w:val="24"/>
          <w:szCs w:val="24"/>
        </w:rPr>
        <w:t>: 89121532326</w:t>
        <w:tab/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hulepov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360" w:top="1449" w:footer="51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jc w:val="both"/>
      <w:rPr>
        <w:color w:val="FF00FF"/>
        <w:sz w:val="18"/>
        <w:szCs w:val="18"/>
        <w:u w:val="single"/>
        <w:lang w:val="en-US"/>
      </w:rPr>
    </w:pPr>
    <w:r>
      <w:rPr>
        <w:color w:val="FF00FF"/>
        <w:sz w:val="18"/>
        <w:szCs w:val="18"/>
        <w:u w:val="single"/>
        <w:lang w:val="en-US"/>
      </w:rPr>
      <w:drawing>
        <wp:inline distT="0" distB="0" distL="0" distR="0">
          <wp:extent cx="611759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-180975</wp:posOffset>
              </wp:positionV>
              <wp:extent cx="1212215" cy="65913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2120" cy="65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62pt;margin-top:-14.25pt;width:95.4pt;height:51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360" w:right="0" w:firstLine="349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fon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12:00Z</dcterms:created>
  <dc:creator>Secretar</dc:creator>
  <dc:description/>
  <cp:keywords/>
  <dc:language>en-US</dc:language>
  <cp:lastModifiedBy>Admin</cp:lastModifiedBy>
  <cp:lastPrinted>2016-10-05T21:05:00Z</cp:lastPrinted>
  <dcterms:modified xsi:type="dcterms:W3CDTF">2019-12-05T14:51:00Z</dcterms:modified>
  <cp:revision>30</cp:revision>
  <dc:subject/>
  <dc:title>Россия,  Республика Коми</dc:title>
</cp:coreProperties>
</file>