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ладшая возрастная группа – с 9 до 11 лет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ябинина Дарья, 11 лет, Свердловская обл., г. Заречны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хоровая студия ДК Ровесни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Никитина Ольга Фёдоровна</w:t>
      </w:r>
    </w:p>
    <w:p>
      <w:pPr>
        <w:pStyle w:val="Normal"/>
        <w:ind w:left="720" w:hanging="12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.н.п. в обр. С. Полонского «На улице дождик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>Муз. Д. Кабалевского, сл. С. Богомазова «Серенада красавицы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Муз. А. Гурилева, сл. А. Полежаева «Сарафанчик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Ю. Чичкова, сл. М. Пляцковского «Песня о волшебном цветке» 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анькова Дарья, 11 лет, Республика Коми, г. Вуктыл, МБУДО «ДМШ» г. Вуктыл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лымова Оксана Виталь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Марченко Юлия Федо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Я. Дубравина, сл. М. Пляцковского «Синеглазая речк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/>
      </w:pPr>
      <w:r>
        <w:rPr>
          <w:color w:val="000000"/>
          <w:sz w:val="22"/>
          <w:szCs w:val="22"/>
        </w:rPr>
        <w:t>Французская н.п. «Пастуш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ж. Перголези «Канцонетт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Э. Колмановского, сл. И. Шаферана «Журавлёнок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6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уева Олеся, 10 лет, Республика Коми, г. Инта, </w:t>
      </w:r>
      <w:r>
        <w:rPr>
          <w:b/>
          <w:sz w:val="22"/>
          <w:szCs w:val="22"/>
        </w:rPr>
        <w:t>МБУДО «ДШИ»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ртюшова Надежда Серге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Чабаненко Анна Михайл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Р.н.п. «Я на камушке сижу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з. Э. Колмановского, сл. И. Шаферана «Журавленок»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148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П.И. Чайковского, сл. К. Аксакова «Мой Лизочек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Муз. и сл. И. Барановой « Хохотушки»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кретнёв Владислав, 9 лет, Республика Коми</w:t>
      </w:r>
      <w:r>
        <w:rPr>
          <w:b/>
          <w:sz w:val="22"/>
          <w:szCs w:val="22"/>
        </w:rPr>
        <w:t>, г. Ухта, МУ ДО «Детский центр искусств» г. Ухты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Беляевская Анна Александро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онцертмейстер – </w:t>
      </w:r>
      <w:r>
        <w:rPr>
          <w:b/>
          <w:color w:val="000000"/>
          <w:sz w:val="22"/>
          <w:szCs w:val="22"/>
        </w:rPr>
        <w:t>Лочмелис Ирина Станислав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.н.п. в обр. Б. Александрова «Калинка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. Марченко «Италия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з. Э. Грига, перевод С. Гинзберг «Заход солнца» 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Е. Крылатова, сл. Ю. Энтина «Где музыка берет начало»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Шманцарь Вячеслав, 11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оманова Ирина Виталье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Манахов Павел Николаевич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Р.н.п. в обр. Н. Иванова «Родина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/>
      </w:pPr>
      <w:r>
        <w:rPr>
          <w:color w:val="000000"/>
          <w:sz w:val="22"/>
          <w:szCs w:val="22"/>
        </w:rPr>
        <w:t>А. Островский «Вокализ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А. Варламова, сл. М. Лермонтова «Белеет парус одинокий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В. Ивасюка, сл. А. Дементьева «Расскажи мне, отец…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Пришва Надежда, 9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Емва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АО ДО «ДШИ» г. Емва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анова Надежда Александровна</w:t>
      </w:r>
    </w:p>
    <w:p>
      <w:pPr>
        <w:pStyle w:val="Normal"/>
        <w:ind w:left="44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глийская н.п. в обр. Н. Ллойда «Шесть подарков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С. Баневича, сл. Т. Калининой «Земля детей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Муз. Я. Перепелицы, сл. В. Кушманова «Песенка про дружбу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Муз. Ф. Шопена, сл. С. Витвицкого, перевод Вс. Рождественского «Желание»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унгурова Джамила, 11 лет, ЯНАО Приуральский р-н, п. Харп, МБУ ДО «ДШИ» п. Харп</w:t>
      </w:r>
    </w:p>
    <w:p>
      <w:pPr>
        <w:pStyle w:val="Normal"/>
        <w:ind w:left="447" w:hanging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а Елен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Масюгина Елена Анатоль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Ненецкая н.п. в обр. С. Няруя «Моё рукоделие»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уз. П.И. Чайковского, ст. К. Аксакова «Детская песенка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з. А. Кальдара, пер. И. Бекето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Al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з. Е. Крылатова, сл. Ю. Энтина «Крылатые качели»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ызырова Амира, 9 лет, ЯНАО Приуральский р-н, п. Харп, МБУ ДО «ДШИ» п. Харп</w:t>
      </w:r>
    </w:p>
    <w:p>
      <w:pPr>
        <w:pStyle w:val="Normal"/>
        <w:ind w:left="447" w:hanging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а Елен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Масюгина Елена Анатоль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Английская н.п. в обр. А. Долуханяна «Четыре ветра»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уз. И. Христаниди, сл. М. Богородицкой «Про старого портного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. Брамс «Божья коров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з. Е. Зарицкой, сл. В. Орлова «Музыкант»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тт Вероника, 9 лет, Свердловская обл., г. Заречны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хоровая студия ДК Ровесни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Никитина Ольга Фёдоровна</w:t>
      </w:r>
    </w:p>
    <w:p>
      <w:pPr>
        <w:pStyle w:val="Normal"/>
        <w:ind w:left="720" w:hanging="12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.н.п. в обр. С. Полонского «Как в лесу, лесу-лесочке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>Муз. М. Минкова, сл. Ю. Энтина «Песня Синеглазки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Муз. Э. Грига, сл. А. Мунка, перевод С. Свириденко «Заход солнца» 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. Шуман, рус. текст Я. Родионова «Совенок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Филиппова Полина, 10 лет, Республика Коми</w:t>
      </w:r>
      <w:r>
        <w:rPr>
          <w:b/>
          <w:sz w:val="22"/>
          <w:szCs w:val="22"/>
        </w:rPr>
        <w:t>, Прилузский р-н, с. Объячево, МБУ ДО «ДМШ» с. Объячево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евлева Оксана Максим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Андреева Виктория Иосиф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.н.п. в обр. Балашова «Картошка моя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з. Я. Дубравина, сл. Суслова «Мажор и минор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>
          <w:sz w:val="22"/>
          <w:szCs w:val="22"/>
        </w:rPr>
        <w:t>В.А. Моцарт «Жил был на свете мальчик»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Муз. Е. Сироткина, сл. Б. Заходера «На уроке отдохнём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убачёва Ольга, 11 лет, Республика Коми, пгт. Троицко-Печорск, МБОДО Троицко-Печорская ДМШ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Тулаева Светлана Василь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Тулаева Светлана Василь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.н.п. в обр. М. Анцева «Уж я золото хороню»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. П.И. Чайковского, сл. А.Н. Плещеева «Весн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П.И. Чайковского, сл. К.С. Аксакова «Мой Лизочек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Красина, сл. Г. Ходырева «Песенка мамы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Хомутникова Кристина, 9 лет, Архангельская обл., г. Котлас, п. Вычегодски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ОУДО Котласская ШИ № 7 «Гамма»</w:t>
      </w:r>
    </w:p>
    <w:p>
      <w:pPr>
        <w:pStyle w:val="Normal"/>
        <w:ind w:left="447" w:hanging="0"/>
        <w:rPr>
          <w:rFonts w:ascii="Arial" w:hAnsi="Arial" w:cs="Arial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Егорова Ольга Павл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z w:val="22"/>
          <w:szCs w:val="22"/>
        </w:rPr>
        <w:t>Аруева Татьяна Валентин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Р.н.п. в обр. В. Кирюшина «Пошла млада за водой»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А. Спадавеккиа, сл. Е. Шварца, песенка Золушки из к/ф «Золуш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И. Брамса, сл. Шерера, рус. текст А. Машистова «Колыбельная песня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Ю. Чичкова, сл. К. Ибряева «Самая счастливая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полова Полина, 9 лет, Республика Коми</w:t>
      </w:r>
      <w:r>
        <w:rPr>
          <w:b/>
          <w:sz w:val="22"/>
          <w:szCs w:val="22"/>
        </w:rPr>
        <w:t>, г. Ухта, МУ ДО «Детский центр искусств» г. Ухты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Беляевская Анна Александро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онцертмейстер – </w:t>
      </w:r>
      <w:r>
        <w:rPr>
          <w:b/>
          <w:color w:val="000000"/>
          <w:sz w:val="22"/>
          <w:szCs w:val="22"/>
        </w:rPr>
        <w:t>Лочмелис Ирина Станислав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.н.п. в обр. С. Полонского «Как в лесу, лесу-лесочке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з. Н. Будашкина, сл. Я. Шведова «Песенка Настеньки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з. В. Моцарта, сл. Овербека, перевод Э. Сикорской «Тоска по весне» 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з. Е. Рушанского, сл. В. Броневского «Подснежник»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йбан Анжелика, 11 лет, ЯНАО Приуральский р-н, п. Харп, МБУ ДО «ДШИ» п. Харп</w:t>
      </w:r>
    </w:p>
    <w:p>
      <w:pPr>
        <w:pStyle w:val="Normal"/>
        <w:ind w:left="447" w:hanging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а Елен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Масюгина Елена Анатоль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.н.п. в обр. А. Абрамце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ины»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уз. Ф. Эккера, сл. Н. Агнивцева «Муха и слон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з. Ж.Б. Векерлена, сл. Рибутта «Ах зачем я не лужай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з. В. Гаврилина, сл. Б. Гершта «Вот те раз»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маров Сергей, 10 лет, Республика Коми, г. Вуктыл, МБУДО «ДМШ» г. Вуктыл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лымова Оксана Виталь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Марченко Юлия Федо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Грузинская н.п. в обр. Р. Рустамова «Сулико»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. Ж. Металлиди, сл. Э. Мошковской «Вперёдсмотрящий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К.М. Вебера, сл. Шиллера, перевод Б. Светличного «Песня охотни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М. Герцмана, стихи М. Светлова «Есть мушкетёры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кретнёва Диана, 11 лет, Республика Коми</w:t>
      </w:r>
      <w:r>
        <w:rPr>
          <w:b/>
          <w:sz w:val="22"/>
          <w:szCs w:val="22"/>
        </w:rPr>
        <w:t>, г. Ухта, МУ ДО «Детский центр искусств» г. Ухты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Беляевская Анна Александро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онцертмейстер – </w:t>
      </w:r>
      <w:r>
        <w:rPr>
          <w:b/>
          <w:color w:val="000000"/>
          <w:sz w:val="22"/>
          <w:szCs w:val="22"/>
        </w:rPr>
        <w:t>Лочмелис Ирина Станислав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Р.н.п. в обр. В. Гартевельда «Ванечка, приходи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Агабабов «Лесной бал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Муз. А. Гурешева, сл. Н. Берга «Право, маменьке скажу» 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з. С. Баневича, сл. Т. Калининой «На тихой дудочки любви» 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улова Ольга, 11 лет, Республика Коми, г. Ухта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У ДО «ДМШ №1» МОГО «Ухт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Корепанова Светлана Прокопье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онцертмейстер – </w:t>
      </w:r>
      <w:r>
        <w:rPr>
          <w:b/>
          <w:sz w:val="22"/>
          <w:szCs w:val="22"/>
        </w:rPr>
        <w:t>Трухина Оксана Викто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лавацкая н.п. «Спи, моя милая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Муз. М.И. Глинки, сл. Н. Кукольника «Жаворонок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Чисталёв «Скворушка»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, каватина Барбарины из оперы «Свадьба Фигаро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тякова Наталия, 9 лет, г. Тюмень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СОШ № 73 «Лир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Петрова Елена Михайло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н.п. «</w:t>
      </w:r>
      <w:r>
        <w:rPr>
          <w:rFonts w:cs="Times New Roman" w:ascii="Times New Roman" w:hAnsi="Times New Roman"/>
        </w:rPr>
        <w:t xml:space="preserve">Улица ты, улица» 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Габуния «Аве Мария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Ф. Шуберт «Колыбельная песня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С. Баневич «</w:t>
      </w:r>
      <w:r>
        <w:rPr>
          <w:sz w:val="22"/>
          <w:szCs w:val="22"/>
        </w:rPr>
        <w:t>Лети, лети, воздушный змей»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осова Екатерина, 11 лет, Республика Коми, пгт. Седкыркещ, МБУДО «ДМШ» пгт. Седкыркещ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ртеева Ирина Анатоль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Соловьёва Александра Олег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. Р. Габчвадзе, рус. текст М. Арцебашева «Чешская полька»</w:t>
      </w:r>
    </w:p>
    <w:p>
      <w:pPr>
        <w:pStyle w:val="Normal"/>
        <w:numPr>
          <w:ilvl w:val="0"/>
          <w:numId w:val="8"/>
        </w:numPr>
        <w:ind w:left="1485" w:right="851" w:hanging="1059"/>
        <w:rPr/>
      </w:pPr>
      <w:r>
        <w:rPr>
          <w:color w:val="000000"/>
          <w:sz w:val="22"/>
          <w:szCs w:val="22"/>
        </w:rPr>
        <w:t xml:space="preserve">Муз. С. Разманинова, сл. Н. Цыганова «Неволя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Э. Грига, сл. А. Мунка «Заход солнц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С. Прокофьева, стихи А. Барто «Больтунья»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хазза Айша, 11 лет, г. Воронеж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ДШИ № 6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ибалова Татьяна Гавриил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Р.н.п. «Пряха» </w:t>
      </w:r>
    </w:p>
    <w:p>
      <w:pPr>
        <w:pStyle w:val="Normal"/>
        <w:numPr>
          <w:ilvl w:val="0"/>
          <w:numId w:val="8"/>
        </w:numPr>
        <w:ind w:left="1485" w:right="851" w:hanging="1059"/>
        <w:rPr/>
      </w:pPr>
      <w:r>
        <w:rPr>
          <w:color w:val="000000"/>
          <w:sz w:val="22"/>
          <w:szCs w:val="22"/>
        </w:rPr>
        <w:t>Муз. Дж. Перголези, сл. П.А. Ролли «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ami</w:t>
      </w:r>
      <w:r>
        <w:rPr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Ж.Б.Т. Векерлена, рус. текст Н. Райского «Песня бабочки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П.И. Чайковского, сл. А.Н. Плещеева «Кукушк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урьева Арина, 11 лет, Республика Коми</w:t>
      </w:r>
      <w:r>
        <w:rPr>
          <w:b/>
          <w:sz w:val="22"/>
          <w:szCs w:val="22"/>
        </w:rPr>
        <w:t xml:space="preserve">, Корткеросский р-н, д. Важкурья, </w:t>
      </w:r>
      <w:r>
        <w:rPr>
          <w:b/>
          <w:color w:val="000000"/>
          <w:sz w:val="22"/>
          <w:szCs w:val="22"/>
        </w:rPr>
        <w:t>МБУДО «Корткеросская РШИ»</w:t>
      </w:r>
    </w:p>
    <w:p>
      <w:pPr>
        <w:pStyle w:val="Normal"/>
        <w:ind w:left="447" w:hanging="0"/>
        <w:rPr>
          <w:rFonts w:ascii="Arial" w:hAnsi="Arial" w:cs="Arial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тапова Светлана Владимир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z w:val="22"/>
          <w:szCs w:val="22"/>
        </w:rPr>
        <w:t>Абыева Ольга Владими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ецкая н.п. в обр. И. Брамса, рус. текст Ю. Фадеевой «Божья коровка»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Я. Перепелицы, сл. В. Кушманова «Шанежки-шаньги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Дж. Перголези, сл. Рибутта «Ах, зачем я не лужайка» 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Е. Крылатова, сл. Ю. Энтина «И где-то, за облаком где-то»</w:t>
      </w:r>
    </w:p>
    <w:p>
      <w:pPr>
        <w:pStyle w:val="Normal"/>
        <w:ind w:left="426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хминова Ольга, 9 лет, Архангельская обл., г. Котлас, п. Вычегодски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ОУДО Котласская ШИ № 7 «Гамма»</w:t>
      </w:r>
    </w:p>
    <w:p>
      <w:pPr>
        <w:pStyle w:val="Normal"/>
        <w:ind w:left="447" w:hanging="0"/>
        <w:rPr>
          <w:rFonts w:ascii="Arial" w:hAnsi="Arial" w:cs="Arial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Егорова Ольга Павл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z w:val="22"/>
          <w:szCs w:val="22"/>
        </w:rPr>
        <w:t>Аруева Татьяна Валентин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овацкая н.п. в обр. А. Луканина «Сумрак вечерний»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М. Красева, сл. Н. Саконской «Летний вальс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Л. Бетховена, сл. Г. Бюргера «Малинов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И. Дунаевского, сл. В. Лебедева-Кумача, песенка о капитане из к/ф «Дети капитана Гранта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Трифонова Софья, 11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оманова Ирина Виталье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Манахов Павел Николаевич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.н.п. в обр. А. Гурилева «Ах! Не будите меня, молоду»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.-Б. Векерлен «Приди поскорее, весн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Муз. А. Гурилева, сл. </w:t>
      </w:r>
      <w:r>
        <w:rPr>
          <w:sz w:val="22"/>
          <w:szCs w:val="22"/>
        </w:rPr>
        <w:t>Н. Огарева</w:t>
      </w:r>
      <w:r>
        <w:rPr>
          <w:color w:val="000000"/>
          <w:sz w:val="22"/>
          <w:szCs w:val="22"/>
        </w:rPr>
        <w:t xml:space="preserve"> «Внутренняя музы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Г. Гладкого, сл. В</w:t>
      </w:r>
      <w:r>
        <w:rPr>
          <w:sz w:val="22"/>
          <w:szCs w:val="22"/>
        </w:rPr>
        <w:t>. Лугового</w:t>
      </w:r>
      <w:r>
        <w:rPr>
          <w:color w:val="000000"/>
          <w:sz w:val="22"/>
          <w:szCs w:val="22"/>
        </w:rPr>
        <w:t xml:space="preserve"> «Проснись и пой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Юсупова Камилла, 11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Воркута</w:t>
      </w:r>
      <w:r>
        <w:rPr>
          <w:b/>
          <w:sz w:val="22"/>
          <w:szCs w:val="22"/>
        </w:rPr>
        <w:t xml:space="preserve">, пгт. Заполярный, </w:t>
      </w:r>
      <w:r>
        <w:rPr>
          <w:b/>
          <w:color w:val="000000"/>
          <w:sz w:val="22"/>
          <w:szCs w:val="22"/>
        </w:rPr>
        <w:t>МБУ ДО «ДМШ пос. Заполярного»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ислякова Юлия Павл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z w:val="22"/>
          <w:szCs w:val="22"/>
        </w:rPr>
        <w:t>Рогова Елена Владими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н.п. «Ай, дедушка, дедушка»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/>
      </w:pPr>
      <w:r>
        <w:rPr>
          <w:color w:val="000000"/>
          <w:sz w:val="22"/>
          <w:szCs w:val="22"/>
        </w:rPr>
        <w:t>Муз. И.К. Хрисаниди, сл. Л. Шумилиной «Мам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В.А. Моцарт, ария Барбарины из оперы «Свадьба Фигаро» 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пуа</w:t>
      </w:r>
      <w:r>
        <w:rPr>
          <w:sz w:val="22"/>
          <w:szCs w:val="22"/>
          <w:lang w:val="en-US"/>
        </w:rPr>
        <w:t xml:space="preserve"> «O sole mio»</w:t>
      </w:r>
    </w:p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2"/>
          <w:szCs w:val="22"/>
        </w:rPr>
        <w:t xml:space="preserve">Луппов Михаил, 11 лет, г. Киров, </w:t>
      </w:r>
      <w:r>
        <w:rPr>
          <w:b/>
          <w:sz w:val="22"/>
          <w:szCs w:val="22"/>
        </w:rPr>
        <w:t>МБОУ ДО «Детская школа искусств № 11» г. Киров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нтакова Елена Никола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Юферева Татьяна Серге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аполитанская н.п. в обр. В. Мельо «Башмачник»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уз. Э. Грига, сл. Б. Бьёрнсона «Детская песен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з. Г.Форе, сл. В.Гюго «Мотылёк и фиалка»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>Р.н.п. в обр. М. Куликова «Солдатушки - бравы ребятушки»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  <w:u w:val="single"/>
        </w:rPr>
        <w:t>1-я средняя возрастная группа – с 12 до 14 л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дсекина Виктория, 14 лет, Архангельская обл., г. Котлас, п. Вычегодски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ОУДО Котласская ШИ № 7 «Гамма»</w:t>
      </w:r>
    </w:p>
    <w:p>
      <w:pPr>
        <w:pStyle w:val="Normal"/>
        <w:ind w:left="447" w:hanging="0"/>
        <w:rPr>
          <w:rFonts w:ascii="Arial" w:hAnsi="Arial" w:cs="Arial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Черных Елена Александр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z w:val="22"/>
          <w:szCs w:val="22"/>
        </w:rPr>
        <w:t>Данильчева Наталья Владими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>А. Скарлатти «</w:t>
      </w:r>
      <w:r>
        <w:rPr>
          <w:color w:val="000000"/>
          <w:sz w:val="22"/>
          <w:szCs w:val="22"/>
          <w:lang w:val="en-US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olette</w:t>
      </w:r>
      <w:r>
        <w:rPr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/>
      </w:pPr>
      <w:r>
        <w:rPr>
          <w:color w:val="000000"/>
          <w:sz w:val="22"/>
          <w:szCs w:val="22"/>
        </w:rPr>
        <w:t xml:space="preserve">Р.н.п. в обр. П. Лондонова, редакция для фортепиано А. Лошакова «Улица, ты улица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 xml:space="preserve">А. Даргомыжский, песня Ольги из оперы «Русалка» </w:t>
      </w:r>
    </w:p>
    <w:p>
      <w:pPr>
        <w:pStyle w:val="Normal"/>
        <w:numPr>
          <w:ilvl w:val="0"/>
          <w:numId w:val="7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Муз. Г. Дехтярова, сл. Элляя «Оленёк»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Куратова Эльвира, 12 лет, Республика Коми</w:t>
      </w:r>
      <w:r>
        <w:rPr>
          <w:b/>
          <w:sz w:val="22"/>
          <w:szCs w:val="22"/>
        </w:rPr>
        <w:t>, Прилузский р-н, с. Объячево, МБУ ДО «ДМШ» с. Объячево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евлева Оксана Максим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Андреева Виктория Иосиф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.н.п. в обр. Городов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«Травушка муравушка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. Скарлатти «Фиалки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>
          <w:sz w:val="22"/>
          <w:szCs w:val="22"/>
        </w:rPr>
        <w:t>Л. Бетховен, венецианская песня «Гондолетта»</w:t>
      </w:r>
    </w:p>
    <w:p>
      <w:pPr>
        <w:pStyle w:val="Normal"/>
        <w:numPr>
          <w:ilvl w:val="0"/>
          <w:numId w:val="7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з. С. Прокофьева, сл. А. Барто «Болтунья»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ссыхаева Анна, 12 лет, г</w:t>
      </w:r>
      <w:r>
        <w:rPr>
          <w:b/>
          <w:sz w:val="22"/>
          <w:szCs w:val="22"/>
        </w:rPr>
        <w:t xml:space="preserve">. Сыктывкар, </w:t>
      </w:r>
      <w:r>
        <w:rPr>
          <w:b/>
          <w:sz w:val="22"/>
          <w:szCs w:val="22"/>
          <w:shd w:fill="FFFFFF" w:val="clear"/>
        </w:rPr>
        <w:t>ГОШИ «Гимназия искусств при Главе Республики Коми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вунець Валентина Михайл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Григорьева Татьяна Никола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цар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Ave Verum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«Уж как я, млада-младешень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right="851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з. П. Чайковского, сл. А. Плещеева «Мой садик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Муз. В. Брызгаловой, ст. Епископа Питирима «Весна! Поет весь храм…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0"/>
        <w:rPr>
          <w:color w:val="201C05"/>
          <w:sz w:val="22"/>
          <w:szCs w:val="22"/>
        </w:rPr>
      </w:pPr>
      <w:r>
        <w:rPr>
          <w:color w:val="201C05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опачев Илья, 12 лет, Свердловская обл., г. Заречный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хоровая студия ДК Ровесни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Никитина Ольга Фёдоровна</w:t>
      </w:r>
    </w:p>
    <w:p>
      <w:pPr>
        <w:pStyle w:val="Normal"/>
        <w:ind w:left="720" w:hanging="12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Шуберт «Аве Мария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н.п. в обр. С. Сиротина «Родин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Муз. П. Булахова, сл. А.К. Толстого «Колокольчики мои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Э. Куртис, сл. Дж. Куртис, рус. текст Э. Александровой «Вернись в Сорренто» 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уторина Дарья, 14 лет, Республика Коми, г. Ухта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У ДО «ДМШ №1» МОГО «Ухт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Корепанова Светлана Прокопьевна</w:t>
      </w:r>
    </w:p>
    <w:p>
      <w:pPr>
        <w:pStyle w:val="Normal"/>
        <w:ind w:left="720" w:hanging="1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онцертмейстер – </w:t>
      </w:r>
      <w:r>
        <w:rPr>
          <w:b/>
          <w:sz w:val="22"/>
          <w:szCs w:val="22"/>
        </w:rPr>
        <w:t>Филиппова Лариса Викто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н.п. в обр. М. Иорданского «Как в лесу, лесочке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з. А. Томе, сл. Генрих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-короля Франции «Старинная французская песня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66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. Гурилёв «Сарафанчик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М.Л. Герцмана, сл. сл. В. Кушманова «Ангельская песня»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Кузнецова Карина, 14 лет, г. Нижний Новгород</w:t>
      </w:r>
      <w:r>
        <w:rPr>
          <w:b/>
          <w:sz w:val="22"/>
          <w:szCs w:val="22"/>
        </w:rPr>
        <w:t>, МБУ ДО «ДШИ им. А.И. Хачатуряна»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льичёва Наталья Евгеньевна</w:t>
      </w:r>
    </w:p>
    <w:p>
      <w:pPr>
        <w:pStyle w:val="Normal"/>
        <w:ind w:left="44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.Righini «Affetti, non turbate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шская н.п. в обр. Ан. Александрова «Выкуп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М. Балакирев «Ты пленительной неги полна»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И. Дунаевский, песенка Пепиты из оперетты «Вольный ветер»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Соколенко Владислав, 12 лет, г. Сыктывкар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ОУ «СОШ №3 им. В.И. Лыткина»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Холопова Татьяна Борис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sz w:val="22"/>
          <w:szCs w:val="22"/>
        </w:rPr>
        <w:t>Ветошкина Любовь Вячеслав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, третья песня Леля из оперы «Снегурочка»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Р.н.п. «</w:t>
      </w:r>
      <w:r>
        <w:rPr>
          <w:rFonts w:cs="Times New Roman" w:ascii="Times New Roman" w:hAnsi="Times New Roman"/>
          <w:color w:val="000000"/>
          <w:shd w:fill="FFFFFF" w:val="clear"/>
        </w:rPr>
        <w:t>Ах ты душечка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Муз. </w:t>
      </w:r>
      <w:r>
        <w:rPr>
          <w:sz w:val="22"/>
          <w:szCs w:val="22"/>
        </w:rPr>
        <w:t>М.И. Глинки, сл. Козлова «Венецианская ночь»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з. А. Новикова, сл. Л. Ошанина «Эх, дороги»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Попков Тимофей, 12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оманова Ирина Виталье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Манахов Павел Николаевич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Р.н.п. в обр. С. Прокофьева «На горе-то калина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/>
      </w:pPr>
      <w:r>
        <w:rPr>
          <w:color w:val="000000"/>
          <w:sz w:val="22"/>
          <w:szCs w:val="22"/>
        </w:rPr>
        <w:t>Муз. Д. Бортнянского, сл. Ф.-Г. Лафермьера «Гимн луне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Масканьи</w:t>
      </w:r>
      <w:r>
        <w:rPr>
          <w:color w:val="000000"/>
          <w:sz w:val="22"/>
          <w:szCs w:val="22"/>
          <w:lang w:val="en-US"/>
        </w:rPr>
        <w:t xml:space="preserve"> «Ave Maria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Муз. В. Шаинского, сл. Ю. Энтина «С понедельника возьмусь»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Соколова Алина, 13 лет, г. Сыктывкар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АОУ «</w:t>
      </w:r>
      <w:r>
        <w:rPr>
          <w:b/>
          <w:color w:val="292929"/>
          <w:sz w:val="22"/>
          <w:szCs w:val="22"/>
        </w:rPr>
        <w:t>Гимназии имени А.С. Пушкин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основская Ольга Александр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sz w:val="22"/>
          <w:szCs w:val="22"/>
        </w:rPr>
        <w:t>Палева Людмил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.н.п. в </w:t>
      </w:r>
      <w:r>
        <w:rPr>
          <w:rFonts w:cs="Times New Roman" w:ascii="Times New Roman" w:hAnsi="Times New Roman"/>
        </w:rPr>
        <w:t>обр. К. Вильбоа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Чернобровый, черноокий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sz w:val="22"/>
          <w:szCs w:val="22"/>
        </w:rPr>
      </w:pPr>
      <w:r>
        <w:rPr>
          <w:sz w:val="22"/>
          <w:szCs w:val="22"/>
        </w:rPr>
        <w:t>В. Моцарт, каватина Барбарины из оперы «Свадьба Фигаро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sz w:val="22"/>
          <w:szCs w:val="22"/>
        </w:rPr>
        <w:t xml:space="preserve">Коми н.п. в обр. А. Попова «Бур батькöд – мамкöд олöм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А. Гурилёв «Право, маменьке скажу!» 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Курганова Светлана, 12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рмызова Ольга Николае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Манахов Павел Николаевич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</w:rPr>
        <w:t>Норвежская н.п. «Волшебный смычок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.А. Моцарт, рус. текст М. Павловой, каватина Барбарины из оперы «Свадьба Фигаро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>
          <w:sz w:val="22"/>
          <w:szCs w:val="22"/>
        </w:rPr>
        <w:t>Э. Григ, рус. текст С. Свириденко «Заход солнца»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Муз. Я. Перепелицы, сл. В. Кушманова «Шанежки-шаньги»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Серёгина Лада, 13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Емва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АО ДО «ДШИ» г. Емва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анова Надежда Александровна</w:t>
      </w:r>
    </w:p>
    <w:p>
      <w:pPr>
        <w:pStyle w:val="Normal"/>
        <w:ind w:left="44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Р.н.п. в обр. Е. Туманян «Ах, улица, улица широкая»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. Мастеница «Алёнуш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 Римский-Корсаков, третья песня Леля из оперы «Снегурочка»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. Кожухин «Музыка с тобой всегда»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47" w:hanging="21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Филиппов Кирилл, 12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оманова Ирина Виталье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color w:val="000000"/>
          <w:spacing w:val="-6"/>
          <w:sz w:val="22"/>
          <w:szCs w:val="22"/>
        </w:rPr>
        <w:t>Манахов Павел Николаевич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Итальянская н.п. «</w:t>
      </w:r>
      <w:r>
        <w:rPr>
          <w:rFonts w:cs="Times New Roman" w:ascii="Times New Roman" w:hAnsi="Times New Roman"/>
          <w:color w:val="000000"/>
          <w:lang w:val="en-US"/>
        </w:rPr>
        <w:t>GIAMAICA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Дж. Каччини «</w:t>
      </w:r>
      <w:r>
        <w:rPr>
          <w:rFonts w:cs="Times New Roman" w:ascii="Times New Roman" w:hAnsi="Times New Roman"/>
          <w:color w:val="000000"/>
          <w:lang w:val="en-US"/>
        </w:rPr>
        <w:t>A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ria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/>
      </w:pPr>
      <w:r>
        <w:rPr>
          <w:color w:val="000000"/>
          <w:spacing w:val="-6"/>
          <w:sz w:val="22"/>
          <w:szCs w:val="22"/>
        </w:rPr>
        <w:t>Муз. М. Балакирева, сл. А. Шеншина-Фета «Я пришёл к тебе с приветом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Муз. Дж. Роджерса, сл. К. Пайл «</w:t>
      </w:r>
      <w:r>
        <w:rPr>
          <w:color w:val="000000"/>
          <w:sz w:val="22"/>
          <w:szCs w:val="22"/>
          <w:lang w:val="en-US"/>
        </w:rPr>
        <w:t>CLOU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HADOWS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44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-я средняя возрастная группа – с 15 до 17 лет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Чуличков Андрей, 15 лет, г. Челябин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ДОД «ДШИ №9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лькина Надежда Никола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Авдеенко Елен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альдар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ия</w:t>
      </w:r>
      <w:r>
        <w:rPr>
          <w:sz w:val="22"/>
          <w:szCs w:val="22"/>
          <w:lang w:val="en-US"/>
        </w:rPr>
        <w:t xml:space="preserve"> «Selve amiche…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Ю. Шапорина «Не одна во поле дороженька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П.И. Чайковского, сл. А. Плещеева «Кукушка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Моцарт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ария</w:t>
      </w:r>
      <w:r>
        <w:rPr>
          <w:color w:val="000000"/>
          <w:sz w:val="22"/>
          <w:szCs w:val="22"/>
          <w:lang w:val="en-US"/>
        </w:rPr>
        <w:t xml:space="preserve"> «Ridente la calma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Ф. Шуберт «Весенний сон» из цикла «Зимний путь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Муз. Я. Френкеля, сл. Р. Гамзатова «Журавли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амсонова Дарья, 15 лет, г</w:t>
      </w:r>
      <w:r>
        <w:rPr>
          <w:b/>
          <w:sz w:val="22"/>
          <w:szCs w:val="22"/>
        </w:rPr>
        <w:t xml:space="preserve">. Сыктывкар, </w:t>
      </w:r>
      <w:r>
        <w:rPr>
          <w:b/>
          <w:sz w:val="22"/>
          <w:szCs w:val="22"/>
          <w:shd w:fill="FFFFFF" w:val="clear"/>
        </w:rPr>
        <w:t>ГОШИ «Гимназия искусств при Главе Республики Коми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вунець Валентина Михайл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Григорьева Татьяна Никола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А. Мосол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Разлука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А. Кальдара «Sebben crudelle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А. Даргомыжского, сл. Ю. Жадовской «Я всё ещё его люблю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>
          <w:sz w:val="22"/>
          <w:szCs w:val="22"/>
        </w:rPr>
      </w:pPr>
      <w:r>
        <w:rPr>
          <w:sz w:val="22"/>
          <w:szCs w:val="22"/>
        </w:rPr>
        <w:t>А. Даргомыжский, песня Ольги из оперы «Русалка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Муз. Э. Грига,сл. Кр. Винтера, перевод А. Ефременкова «Лесная песнь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Муз. C. Баневича, сл. Т. Калининой «На тихой дудочке любви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чинникова Вероника, 15 лет, г. Саратов, МБОУ «Музыкально-эстетический лицей им. А.Г. Шнитке»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Макарова Марина Степан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/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Дж.Б. Перголези, ария Серпины из оперы «Служанка-госпожа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Муз. А. Дюбюка, сл. В. Чуевского «Птичка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Р.н.п. в обр. Е. Шендеровича «Как пойду я на быструю речку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sz w:val="22"/>
          <w:szCs w:val="22"/>
        </w:rPr>
      </w:pPr>
      <w:r>
        <w:rPr>
          <w:sz w:val="22"/>
          <w:szCs w:val="22"/>
        </w:rPr>
        <w:t>Н. Римский-Корсаков, ария Снегурочки «С подружками….» из оперы «Снегурочка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Муз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Г.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Форе, сл.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В.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Гюго «Мотылек и фиалка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2295" w:hanging="1869"/>
        <w:rPr>
          <w:b/>
          <w:b/>
          <w:sz w:val="22"/>
          <w:szCs w:val="22"/>
        </w:rPr>
      </w:pPr>
      <w:r>
        <w:rPr>
          <w:sz w:val="22"/>
          <w:szCs w:val="22"/>
        </w:rPr>
        <w:t>Муз. И. Дунаевского, песенка Пепиты из оперетты «Вольный ветер»</w:t>
      </w:r>
    </w:p>
    <w:p>
      <w:pPr>
        <w:pStyle w:val="Normal"/>
        <w:ind w:left="2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ндрюшина Валентина, 16 лет, Республика Коми, г. Усин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ДО «ДШИ» г. Усинска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ндрюшина Ирина Владими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Мартынова Инна Константин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sz w:val="22"/>
          <w:szCs w:val="22"/>
        </w:rPr>
        <w:t xml:space="preserve">Дж. Паизиелло, ариетта Мельничихи из оперы «Прекрасная мельничиха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Н. Ракова «Цвели, цвели цвет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А. Гурилёва, сл. Н. Берга «Право, маменьке скажу!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/>
      </w:pPr>
      <w:r>
        <w:rPr>
          <w:color w:val="000000"/>
          <w:sz w:val="22"/>
          <w:szCs w:val="22"/>
        </w:rPr>
        <w:t>Ж. Векерлен «Приди поскорее, весна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Дж. Пуччини, ария Лауретты из оперы «Джанни Скикки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Муз. Е. Крылатова, сл. Л. Дербенёва «Что может быть лучше России?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еркульева Лада, 17 лет, Челябинская обл., Сосновский р-н</w:t>
      </w:r>
      <w:r>
        <w:rPr>
          <w:b/>
          <w:sz w:val="22"/>
          <w:szCs w:val="22"/>
        </w:rPr>
        <w:t xml:space="preserve">, п. Новый Кременкуль, </w:t>
      </w:r>
      <w:r>
        <w:rPr>
          <w:b/>
          <w:color w:val="000000"/>
          <w:sz w:val="22"/>
          <w:szCs w:val="22"/>
        </w:rPr>
        <w:t>Факультет музыкального искусства при «Южно-Уральском государственном институте искусств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лькина Надежда Никола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Авдеенко Елен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sz w:val="22"/>
          <w:szCs w:val="22"/>
        </w:rPr>
        <w:t xml:space="preserve">Г. Гендель, ария Аджилеи из оперы «Тезей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П.И. Чайковского, сл. А. Толстого «Горними тихо летела душа небесам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В. Городовской «По небу, по синему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А. Рубинштейн «Романс Тамары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Муз. А. Жербина, сл. Шелли «Плывёт моя душа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Дж. Сэндерсон «Песнь любви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0"/>
        <w:rPr>
          <w:color w:val="201C05"/>
          <w:sz w:val="22"/>
          <w:szCs w:val="22"/>
        </w:rPr>
      </w:pPr>
      <w:r>
        <w:rPr>
          <w:color w:val="201C05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Киреева Евгения, 15 лет, Республика Коми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. Сосногор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 ДО «ДШИ» г. Сосногорск</w:t>
      </w:r>
    </w:p>
    <w:p>
      <w:pPr>
        <w:pStyle w:val="Normal"/>
        <w:ind w:left="447" w:hanging="0"/>
        <w:rPr>
          <w:rFonts w:ascii="Arial" w:hAnsi="Arial" w:cs="Arial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Токмакова Ирина Викторовна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ртмейстер – </w:t>
      </w:r>
      <w:r>
        <w:rPr>
          <w:b/>
          <w:sz w:val="22"/>
          <w:szCs w:val="22"/>
        </w:rPr>
        <w:t>Грищенко Инг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485" w:right="851" w:hanging="1060"/>
        <w:contextualSpacing w:val="false"/>
        <w:jc w:val="both"/>
        <w:rPr/>
      </w:pPr>
      <w:r>
        <w:rPr>
          <w:rFonts w:cs="Times New Roman" w:ascii="Times New Roman" w:hAnsi="Times New Roman"/>
        </w:rPr>
        <w:t>Р.н.п. в обр. Е. Шендеровича «Как пойду я на быструю речку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Б. Перголези «Ариетта»</w:t>
      </w:r>
    </w:p>
    <w:p>
      <w:pPr>
        <w:pStyle w:val="Normal"/>
        <w:numPr>
          <w:ilvl w:val="0"/>
          <w:numId w:val="8"/>
        </w:numPr>
        <w:spacing w:lineRule="atLeast" w:line="240"/>
        <w:ind w:left="1485" w:right="851" w:hanging="10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А. Гурилёва, сл. А. Полежаева «Сарафанчик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 xml:space="preserve">Н. Римский-Корсаков, третья песня Леля из оперы «Снегурочка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Муз. Й. Брамса, сл. Г. Шерера, перевод Э. Александровой «Колыбельная песня»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>
          <w:color w:val="000000"/>
          <w:sz w:val="22"/>
          <w:szCs w:val="22"/>
        </w:rPr>
        <w:t>Муз. В. Брызгаловой, сл. Архиепископа Питирима «Колыбельная отца»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естаева Надежда, 16 лет, г. Ульяновск</w:t>
      </w:r>
      <w:r>
        <w:rPr>
          <w:b/>
          <w:sz w:val="22"/>
          <w:szCs w:val="22"/>
        </w:rPr>
        <w:t>, МБУ ДО «ДШИ № 12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есчанная Ольга Михайловна</w:t>
      </w:r>
      <w:r>
        <w:rPr>
          <w:rFonts w:cs="Arial" w:ascii="Arial" w:hAnsi="Arial"/>
          <w:color w:val="29292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/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/>
      </w:pPr>
      <w:r>
        <w:rPr>
          <w:bCs/>
          <w:sz w:val="22"/>
          <w:szCs w:val="22"/>
        </w:rPr>
        <w:t>Г.Ф. Гендель, ария Клеопатры «</w:t>
      </w:r>
      <w:r>
        <w:rPr>
          <w:bCs/>
          <w:sz w:val="22"/>
          <w:szCs w:val="22"/>
          <w:lang w:val="en-US"/>
        </w:rPr>
        <w:t>Vador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upille</w:t>
      </w:r>
      <w:r>
        <w:rPr>
          <w:bCs/>
          <w:sz w:val="22"/>
          <w:szCs w:val="22"/>
        </w:rPr>
        <w:t>» из оперы «Юлий Цезарь»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з. </w:t>
      </w:r>
      <w:r>
        <w:rPr>
          <w:bCs/>
          <w:sz w:val="22"/>
          <w:szCs w:val="22"/>
        </w:rPr>
        <w:t>А.С. Даргомыжского, сл. А.С. Пушкина «Юноша и де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bCs/>
          <w:sz w:val="22"/>
          <w:szCs w:val="22"/>
        </w:rPr>
        <w:t xml:space="preserve">Р.н.п. в обр. В. Городовской «Травушка-муравушка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/>
      </w:pPr>
      <w:r>
        <w:rPr>
          <w:bCs/>
          <w:sz w:val="22"/>
          <w:szCs w:val="22"/>
        </w:rPr>
        <w:t>Н.А. Римский-Корсаков «Колыбельная Волховы» из оперы «Садко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/>
      </w:pPr>
      <w:r>
        <w:rPr>
          <w:bCs/>
          <w:sz w:val="22"/>
          <w:szCs w:val="22"/>
        </w:rPr>
        <w:t>Ж.Б. Векерлен, рус. текст Н. Мясоедова. «Менуэт Мартини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bCs/>
          <w:sz w:val="22"/>
          <w:szCs w:val="22"/>
        </w:rPr>
        <w:t>Муз. С. Цинцадзе, сл. М. Бараташвили «Песня Марине» из к\ф «Стрекоза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очева Анна, 17 лет, г</w:t>
      </w:r>
      <w:r>
        <w:rPr>
          <w:b/>
          <w:sz w:val="22"/>
          <w:szCs w:val="22"/>
        </w:rPr>
        <w:t xml:space="preserve">. Сыктывкар, </w:t>
      </w:r>
      <w:r>
        <w:rPr>
          <w:b/>
          <w:sz w:val="22"/>
          <w:szCs w:val="22"/>
          <w:shd w:fill="FFFFFF" w:val="clear"/>
        </w:rPr>
        <w:t>ГПОУ РК «Колледж искусств Республики Коми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основская Ольг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Гонтарева Ольга Вячеслав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sz w:val="22"/>
          <w:szCs w:val="22"/>
        </w:rPr>
        <w:t>Перголези, ария Ливьетты из оперы «Ливьетта и Траколло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/>
      </w:pPr>
      <w:r>
        <w:rPr>
          <w:sz w:val="22"/>
          <w:szCs w:val="22"/>
        </w:rPr>
        <w:t xml:space="preserve">Р.н.п. в обр. Михайлова «Калинушка с малинушкой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sz w:val="22"/>
          <w:szCs w:val="22"/>
        </w:rPr>
        <w:t>Мейтус «Жорж и Катя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/>
      </w:pPr>
      <w:r>
        <w:rPr>
          <w:sz w:val="22"/>
          <w:szCs w:val="22"/>
        </w:rPr>
        <w:t>Верди, песня Оскара из оперы «Бал-маскарад» «</w:t>
      </w:r>
      <w:r>
        <w:rPr>
          <w:sz w:val="22"/>
          <w:szCs w:val="22"/>
          <w:lang w:val="en-US"/>
        </w:rPr>
        <w:t>Sa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rreste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sz w:val="22"/>
          <w:szCs w:val="22"/>
        </w:rPr>
        <w:t xml:space="preserve">Шуберт «Блаженство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>И. Дунаевский, песня «Весна идет» из кинофильма «Весна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еляева Елизавета, 16 лет, Московская обл., г. Павловский Посад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У ДО «ДМШ» Павлово-Посадского муниципального района Московской области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йдюк Ольг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Царева Галин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А. Варламова, сл. Н. Сушкова «Цыганка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Неаполитанская н.п. в обр. неизв. автора «</w:t>
      </w:r>
      <w:r>
        <w:rPr>
          <w:color w:val="000000"/>
          <w:sz w:val="22"/>
          <w:szCs w:val="22"/>
          <w:lang w:val="en-US"/>
        </w:rPr>
        <w:t>Vie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</w:t>
      </w:r>
      <w:r>
        <w:rPr>
          <w:color w:val="000000"/>
          <w:sz w:val="22"/>
          <w:szCs w:val="22"/>
        </w:rPr>
        <w:t>…» (Ласточк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sz w:val="22"/>
          <w:szCs w:val="22"/>
        </w:rPr>
        <w:t xml:space="preserve">А. Скарлатти «Фиалки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. Caccini «Amor, ch`attendi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Э. Григ «</w:t>
      </w:r>
      <w:r>
        <w:rPr>
          <w:color w:val="000000"/>
          <w:sz w:val="22"/>
          <w:szCs w:val="22"/>
          <w:lang w:val="en-US"/>
        </w:rPr>
        <w:t>T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rge</w:t>
      </w:r>
      <w:r>
        <w:rPr>
          <w:color w:val="000000"/>
          <w:sz w:val="22"/>
          <w:szCs w:val="22"/>
        </w:rPr>
        <w:t>» (К отчизне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/>
      </w:pPr>
      <w:r>
        <w:rPr>
          <w:color w:val="000000"/>
          <w:sz w:val="22"/>
          <w:szCs w:val="22"/>
        </w:rPr>
        <w:t>В.А.Моцарт, ария Бастьенны из оперы «Бастьен и Бастьенна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моляков Владислав, 16 лет, г. Челябин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ДОД «ДШИ №9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лькина Надежда Никола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Авдеенко Елен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/>
      </w:pPr>
      <w:r>
        <w:rPr>
          <w:sz w:val="22"/>
          <w:szCs w:val="22"/>
        </w:rPr>
        <w:t>А. Вивальди, ария «</w:t>
      </w:r>
      <w:r>
        <w:rPr>
          <w:sz w:val="22"/>
          <w:szCs w:val="22"/>
          <w:lang w:val="en-US"/>
        </w:rPr>
        <w:t>Ved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letto</w:t>
      </w:r>
      <w:r>
        <w:rPr>
          <w:sz w:val="22"/>
          <w:szCs w:val="22"/>
        </w:rPr>
        <w:t xml:space="preserve">!» из оперы «Джустино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sz w:val="22"/>
          <w:szCs w:val="22"/>
        </w:rPr>
        <w:t>А. Варламов «Ты не пой, душа-девиц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/>
      </w:pPr>
      <w:r>
        <w:rPr>
          <w:sz w:val="22"/>
          <w:szCs w:val="22"/>
        </w:rPr>
        <w:t>Неаполитанская песня «Санта Лючия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Дж.Б. Перголези, ария из кантаты «</w:t>
      </w:r>
      <w:r>
        <w:rPr>
          <w:color w:val="000000"/>
          <w:sz w:val="22"/>
          <w:szCs w:val="22"/>
          <w:lang w:val="en-US"/>
        </w:rPr>
        <w:t>Stab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ter</w:t>
      </w:r>
      <w:r>
        <w:rPr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262626"/>
          <w:sz w:val="22"/>
          <w:szCs w:val="22"/>
        </w:rPr>
        <w:t>Муз. Р. Шумана, сл. Ф. Рюккерта «Посвящение» из цикла «Мирты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color w:val="262626"/>
          <w:sz w:val="22"/>
          <w:szCs w:val="22"/>
        </w:rPr>
        <w:t>Г. Гендель, ария «</w:t>
      </w:r>
      <w:r>
        <w:rPr>
          <w:color w:val="262626"/>
          <w:sz w:val="22"/>
          <w:szCs w:val="22"/>
          <w:lang w:val="en-US"/>
        </w:rPr>
        <w:t>Ombra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mai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fu</w:t>
      </w:r>
      <w:r>
        <w:rPr>
          <w:color w:val="262626"/>
          <w:sz w:val="22"/>
          <w:szCs w:val="22"/>
        </w:rPr>
        <w:t>» из оперы «Ксеркс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бетчук Никита, 15 лет, г.Челябинск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БУДОД «ДШИ №9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лькина Надежда Никола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Авдеенко Елена Александр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/>
      </w:pPr>
      <w:r>
        <w:rPr>
          <w:sz w:val="22"/>
          <w:szCs w:val="22"/>
        </w:rPr>
        <w:t>Дж. Кариссими «</w:t>
      </w:r>
      <w:r>
        <w:rPr>
          <w:sz w:val="22"/>
          <w:szCs w:val="22"/>
          <w:lang w:val="en-US"/>
        </w:rPr>
        <w:t>Vittoria</w:t>
      </w:r>
      <w:r>
        <w:rPr>
          <w:sz w:val="22"/>
          <w:szCs w:val="22"/>
        </w:rPr>
        <w:t xml:space="preserve">!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В. Шендеровича «Ночень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694" w:leader="none"/>
        </w:tabs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Муз. А. Даргомыжского, сл. А. Пушкина «Ночной зефир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В.А. Моцарт, серенада Дон Жуана из оперы «Дон Жуан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Ф. Шуберт «Бурное утро» из цикла «Зимний путь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sz w:val="22"/>
          <w:szCs w:val="22"/>
        </w:rPr>
      </w:pPr>
      <w:r>
        <w:rPr>
          <w:color w:val="000000"/>
          <w:sz w:val="22"/>
          <w:szCs w:val="22"/>
        </w:rPr>
        <w:t>Муз. М. Глинки, сл. Н. Кукольника «К Молли» из цикла «Прощание с Петербургом»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заева Дарина, 16 лет, г</w:t>
      </w:r>
      <w:r>
        <w:rPr>
          <w:b/>
          <w:sz w:val="22"/>
          <w:szCs w:val="22"/>
        </w:rPr>
        <w:t xml:space="preserve">. Сыктывкар, </w:t>
      </w:r>
      <w:r>
        <w:rPr>
          <w:b/>
          <w:sz w:val="22"/>
          <w:szCs w:val="22"/>
          <w:shd w:fill="FFFFFF" w:val="clear"/>
        </w:rPr>
        <w:t>ГОШИ «Гимназия искусств при Главе Республики Коми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вунець Валентина Михайл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Григорьева Татьяна Николае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Муз. А. Даргомыжского, сл. Ю. Жадовской «Чаруй меня, чаруй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85" w:hanging="1059"/>
        <w:rPr>
          <w:sz w:val="22"/>
          <w:szCs w:val="22"/>
        </w:rPr>
      </w:pPr>
      <w:r>
        <w:rPr>
          <w:color w:val="000000"/>
          <w:sz w:val="22"/>
          <w:szCs w:val="22"/>
        </w:rPr>
        <w:t>Дж. Каччини «Ave Maria»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485" w:right="851" w:hanging="10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родная песня из Сантандера, в обр. Фернандо Обрадора «Недотепа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тур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right="851" w:firstLine="6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 Моцарт, ария Церлины «Vedrai carino» из оперы «Дон Жуан»</w:t>
      </w:r>
    </w:p>
    <w:p>
      <w:pPr>
        <w:pStyle w:val="Normal"/>
        <w:numPr>
          <w:ilvl w:val="0"/>
          <w:numId w:val="7"/>
        </w:numPr>
        <w:shd w:fill="FFFFFF" w:val="clear"/>
        <w:ind w:left="360" w:firstLine="66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Муз. С. Монюшко, сл. И. Захаревича «Золотая рыбка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уз. П. Чисталева, сл. В. Власова «Воши гортӧ мунан туйыс» (Скорей приди весна)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арькова Валерия, 15 лет, Республика Коми, г. Инта, </w:t>
      </w:r>
      <w:r>
        <w:rPr>
          <w:b/>
          <w:sz w:val="22"/>
          <w:szCs w:val="22"/>
        </w:rPr>
        <w:t>МБУДО «ДШИ»</w:t>
      </w:r>
    </w:p>
    <w:p>
      <w:pPr>
        <w:pStyle w:val="Normal"/>
        <w:ind w:left="44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подаватель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ртюшова Надежда Серге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color w:val="000000"/>
          <w:sz w:val="22"/>
          <w:szCs w:val="22"/>
        </w:rPr>
        <w:t>Чабаненко Анна Михайловн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тур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Й. Шуберта, сл. И. Кастелли, романс Елены из оперы « Домашняя война»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С. Рахманинова, сл. К. Бальмонта «Островок»</w:t>
      </w:r>
    </w:p>
    <w:p>
      <w:pPr>
        <w:pStyle w:val="Normal"/>
        <w:numPr>
          <w:ilvl w:val="0"/>
          <w:numId w:val="8"/>
        </w:numPr>
        <w:ind w:left="1485" w:right="851" w:hanging="10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.н.п. в </w:t>
      </w:r>
      <w:r>
        <w:rPr>
          <w:color w:val="000000"/>
          <w:sz w:val="22"/>
          <w:szCs w:val="22"/>
          <w:shd w:fill="FFFFFF" w:val="clear"/>
        </w:rPr>
        <w:t>обр. В. Гартевельда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shd w:fill="FFFFFF" w:val="clear"/>
        </w:rPr>
        <w:t xml:space="preserve">Ванечка, приходи»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148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7"/>
        </w:numPr>
        <w:ind w:left="360" w:right="851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. Паизиелло, ариетта Мельничихи из оперы «Прекрасная Мельничиха»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Муз. Ф. Шуберта, сл. Хельти «Блаженство» </w:t>
      </w:r>
    </w:p>
    <w:p>
      <w:pPr>
        <w:pStyle w:val="Normal"/>
        <w:numPr>
          <w:ilvl w:val="0"/>
          <w:numId w:val="7"/>
        </w:numPr>
        <w:ind w:left="360" w:firstLine="6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Муз. Е. Птичкина, сл. И. Торбы, перевод с абхазского Е. Николаевской «Идет ребенок по земле» 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ршая возрастная группа – с 18 до 20 лет</w:t>
      </w:r>
    </w:p>
    <w:p>
      <w:pPr>
        <w:pStyle w:val="Normal"/>
        <w:ind w:left="40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пова Екатерина, 18 лет, г. Сыктывкар, </w:t>
      </w:r>
      <w:r>
        <w:rPr>
          <w:b/>
          <w:sz w:val="22"/>
          <w:szCs w:val="22"/>
          <w:shd w:fill="FFFFFF" w:val="clear"/>
        </w:rPr>
        <w:t>ГПОУ РК «Колледж искусств Республики Коми»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Сосновская Ольг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Тевс Наталья Александровн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530" w:hanging="110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н.п. в обр. А. Мосолова «Разлука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</w:rPr>
        <w:t>Бах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ария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з</w:t>
      </w:r>
      <w:r>
        <w:rPr>
          <w:color w:val="000000"/>
          <w:sz w:val="22"/>
          <w:szCs w:val="22"/>
          <w:shd w:fill="FFFFFF" w:val="clear"/>
          <w:lang w:val="en-US"/>
        </w:rPr>
        <w:t xml:space="preserve"> «Magnificat» («Quia respexit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уз. Римского-Корсакова, сл. А. Толстого «Не ветер вея с высоты»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айдн «Песня Пастушки»</w:t>
      </w:r>
    </w:p>
    <w:p>
      <w:pPr>
        <w:pStyle w:val="Normal"/>
        <w:numPr>
          <w:ilvl w:val="0"/>
          <w:numId w:val="9"/>
        </w:numPr>
        <w:ind w:left="2295" w:hanging="18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аргомыжский, первая песня Лауры «Оделась туманом Гренада» из оперы «Каменный гость»</w:t>
      </w:r>
    </w:p>
    <w:p>
      <w:pPr>
        <w:pStyle w:val="Normal"/>
        <w:numPr>
          <w:ilvl w:val="0"/>
          <w:numId w:val="9"/>
        </w:numPr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з. З.А. Кукушкина, сл. Е. Исаевой «Какой хороший день»</w:t>
      </w:r>
    </w:p>
    <w:p>
      <w:pPr>
        <w:pStyle w:val="Normal"/>
        <w:ind w:left="2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ковский Алексей, 18 лет, г. Сыктывкар, </w:t>
      </w:r>
      <w:r>
        <w:rPr>
          <w:b/>
          <w:sz w:val="22"/>
          <w:szCs w:val="22"/>
          <w:shd w:fill="FFFFFF" w:val="clear"/>
        </w:rPr>
        <w:t>ГПОУ РК «Колледж искусств Республики Ком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Сосновская Ольг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Тевс Наталья Александровн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рчелло</w:t>
      </w:r>
      <w:r>
        <w:rPr>
          <w:sz w:val="22"/>
          <w:szCs w:val="22"/>
          <w:lang w:val="en-US"/>
        </w:rPr>
        <w:t xml:space="preserve"> «Il mio bel foco…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/>
      </w:pPr>
      <w:r>
        <w:rPr>
          <w:sz w:val="22"/>
          <w:szCs w:val="22"/>
        </w:rPr>
        <w:t>М.П. Мусоргский «В четырех стенах» из вокального цикла «Без солнца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Р.н.п. «Прощай, радость, жизнь моя…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М.П. Мусоргский, песня Варлаама «Как во городе было, во Казани» из оперы «Борис Годунов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2295" w:hanging="1869"/>
        <w:rPr>
          <w:sz w:val="22"/>
          <w:szCs w:val="22"/>
        </w:rPr>
      </w:pPr>
      <w:r>
        <w:rPr>
          <w:sz w:val="22"/>
          <w:szCs w:val="22"/>
        </w:rPr>
        <w:t>Муз. Б.В. Зайцева, сл. А.Ф. Вельтмана «Что отуманилась, зоренька ясная…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2295" w:hanging="1869"/>
        <w:rPr>
          <w:color w:val="201C05"/>
          <w:sz w:val="22"/>
          <w:szCs w:val="22"/>
        </w:rPr>
      </w:pPr>
      <w:r>
        <w:rPr>
          <w:sz w:val="22"/>
          <w:szCs w:val="22"/>
        </w:rPr>
        <w:t>Э. Каннио «Влюбленный солдат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95" w:hanging="0"/>
        <w:rPr>
          <w:color w:val="201C05"/>
          <w:sz w:val="22"/>
          <w:szCs w:val="22"/>
        </w:rPr>
      </w:pPr>
      <w:r>
        <w:rPr>
          <w:color w:val="201C05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Снопов Даниил, 19 лет, г. Саратов, </w:t>
      </w:r>
      <w:r>
        <w:rPr>
          <w:b/>
          <w:color w:val="000000"/>
          <w:sz w:val="22"/>
          <w:szCs w:val="22"/>
        </w:rPr>
        <w:t>Саратовская государственная консерватория им. Л.В. Собинова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Макарова Марина Степан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/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 Кавалли «Нежная любовь моя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з. М. Балакирева, сл. А. Арсеньева «Баркарол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>
          <w:sz w:val="22"/>
          <w:szCs w:val="22"/>
        </w:rPr>
      </w:pPr>
      <w:r>
        <w:rPr>
          <w:color w:val="000000"/>
          <w:sz w:val="22"/>
          <w:szCs w:val="22"/>
        </w:rPr>
        <w:t>Р.н.п. в обр. Н. Губарькова «Вот мчится тройка почтовая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 Римский-Корсаков, песня Садко из оперы «Садко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Р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Шуман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 розы и лилии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из цикла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Любовь поэта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 А. Пахмутовой, сл. Н. Добронравова «Русский вальс»</w:t>
      </w:r>
    </w:p>
    <w:p>
      <w:pPr>
        <w:pStyle w:val="Normal"/>
        <w:ind w:left="2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акито Олег, 20 лет, Республика Коми, г. Ухта, </w:t>
      </w:r>
      <w:r>
        <w:rPr>
          <w:b/>
          <w:color w:val="000000"/>
          <w:sz w:val="22"/>
          <w:szCs w:val="22"/>
        </w:rPr>
        <w:t>МУ ДО «ДМШ №1» МОГО «Ухта»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Корепанова Светлана Прокопье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Филиппова Лариса Викторовн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н.п. «У зари-то, у зореньки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Джордани</w:t>
      </w:r>
      <w:r>
        <w:rPr>
          <w:color w:val="000000"/>
          <w:sz w:val="22"/>
          <w:szCs w:val="22"/>
          <w:shd w:fill="FFFFFF" w:val="clear"/>
          <w:lang w:val="en-US"/>
        </w:rPr>
        <w:t xml:space="preserve"> «Caro mio ben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>
          <w:sz w:val="22"/>
          <w:szCs w:val="22"/>
        </w:rPr>
      </w:pPr>
      <w:r>
        <w:rPr>
          <w:color w:val="000000"/>
          <w:sz w:val="22"/>
          <w:szCs w:val="22"/>
        </w:rPr>
        <w:t>Г. Пономаренко «Отговорила роща золотая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Рубинштейн, третий романс Демона из оперы «Демон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П.И. Чайковский «Средь шумного бала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Бабаджанян «Воспоминание»</w:t>
      </w:r>
    </w:p>
    <w:p>
      <w:pPr>
        <w:pStyle w:val="Normal"/>
        <w:ind w:left="2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лина Наталья, 19 лет, г. Сыктывкар, </w:t>
      </w:r>
      <w:r>
        <w:rPr>
          <w:b/>
          <w:sz w:val="22"/>
          <w:szCs w:val="22"/>
          <w:shd w:fill="FFFFFF" w:val="clear"/>
        </w:rPr>
        <w:t>ГПОУ РК «Колледж искусств Республики Коми»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Локтин Александр Аркадьевич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Палева Людмила Александровн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530" w:hanging="110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х «</w:t>
      </w:r>
      <w:r>
        <w:rPr>
          <w:color w:val="000000"/>
          <w:sz w:val="22"/>
          <w:szCs w:val="22"/>
          <w:lang w:val="en-US"/>
        </w:rPr>
        <w:t>Blute nur</w:t>
      </w:r>
      <w:r>
        <w:rPr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</w:rPr>
        <w:t>Муз. М. Глинки, сл. А. Корсака «Я люблю ты мне твердила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н.п. в обр. М. Красева «Не будите меня молоду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</w:rPr>
        <w:t>Брамс «</w:t>
      </w:r>
      <w:r>
        <w:rPr>
          <w:rFonts w:eastAsia="Calibri"/>
          <w:sz w:val="22"/>
          <w:lang w:val="en-US"/>
        </w:rPr>
        <w:t>Heimkehr</w:t>
      </w:r>
      <w:r>
        <w:rPr>
          <w:rFonts w:eastAsia="Calibri"/>
          <w:sz w:val="22"/>
        </w:rPr>
        <w:t>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lang w:val="ru-RU"/>
        </w:rPr>
        <w:t>Алябьев, «Куплеты Натальи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из оперы-водевиля «Хлопотун, или дело мастера боится» </w:t>
      </w:r>
    </w:p>
    <w:p>
      <w:pPr>
        <w:pStyle w:val="Normal"/>
        <w:numPr>
          <w:ilvl w:val="0"/>
          <w:numId w:val="9"/>
        </w:numPr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 Яхин «Останься здесь со мной»</w:t>
      </w:r>
    </w:p>
    <w:p>
      <w:pPr>
        <w:pStyle w:val="Normal"/>
        <w:ind w:left="2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нас Юд, 19 лет, </w:t>
      </w:r>
      <w:r>
        <w:rPr>
          <w:b/>
          <w:sz w:val="22"/>
          <w:szCs w:val="22"/>
          <w:lang w:val="en-US"/>
        </w:rPr>
        <w:t>Trogen</w:t>
      </w:r>
      <w:r>
        <w:rPr>
          <w:b/>
          <w:sz w:val="22"/>
          <w:szCs w:val="22"/>
        </w:rPr>
        <w:t xml:space="preserve">, Швейцария, </w:t>
      </w:r>
      <w:r>
        <w:rPr>
          <w:b/>
          <w:color w:val="000000"/>
          <w:sz w:val="22"/>
          <w:szCs w:val="22"/>
          <w:shd w:fill="FFFFFF" w:val="clear"/>
        </w:rPr>
        <w:t>Вокальная студия Светланы Афониной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Афонина Светлана Иван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/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М.И. Глинка «Забуду ль я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. Монтеверди, ария из оперы «Орфей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</w:rPr>
        <w:t>Немецкая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  <w:lang w:val="en-US"/>
        </w:rPr>
        <w:t>.</w:t>
      </w:r>
      <w:r>
        <w:rPr>
          <w:color w:val="000000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  <w:lang w:val="en-US"/>
        </w:rPr>
        <w:t>. «Heute hier, morgen dort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Дж. Верди, ария Фиеско из оперы «Симон Бокканегра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тч Ли, ария Дон Кихота из мюзикла «Человек из Ламанчи»</w:t>
      </w:r>
    </w:p>
    <w:p>
      <w:pPr>
        <w:pStyle w:val="Normal"/>
        <w:numPr>
          <w:ilvl w:val="0"/>
          <w:numId w:val="9"/>
        </w:numPr>
        <w:shd w:fill="FFFFFF" w:val="clear"/>
        <w:ind w:left="2295" w:hanging="1869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. Копленд «Купил я кота»</w:t>
      </w:r>
    </w:p>
    <w:p>
      <w:pPr>
        <w:pStyle w:val="Normal"/>
        <w:shd w:fill="FFFFFF" w:val="clear"/>
        <w:ind w:left="2295" w:hanging="0"/>
        <w:rPr>
          <w:color w:val="201C05"/>
          <w:sz w:val="22"/>
          <w:szCs w:val="22"/>
        </w:rPr>
      </w:pPr>
      <w:r>
        <w:rPr>
          <w:color w:val="201C05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естрякова Ольга, 18 лет, г. Сыктывкар, </w:t>
      </w:r>
      <w:r>
        <w:rPr>
          <w:b/>
          <w:sz w:val="22"/>
          <w:szCs w:val="22"/>
          <w:shd w:fill="FFFFFF" w:val="clear"/>
        </w:rPr>
        <w:t>ГПОУ РК «Колледж искусств Республики Коми»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Сосновская Ольга Александр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Концертмейстер – </w:t>
      </w:r>
      <w:r>
        <w:rPr>
          <w:b/>
          <w:sz w:val="22"/>
          <w:szCs w:val="22"/>
        </w:rPr>
        <w:t>Гонтарева Ольга Вячеславовн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530" w:hanging="110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ская н.п. «Башмачки»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color w:val="000000"/>
          <w:sz w:val="22"/>
          <w:szCs w:val="22"/>
        </w:rPr>
      </w:pPr>
      <w:r>
        <w:rPr>
          <w:sz w:val="22"/>
          <w:szCs w:val="22"/>
        </w:rPr>
        <w:t>Гендель, ария Джисмонды из оперы «Оттон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>
          <w:sz w:val="22"/>
          <w:szCs w:val="22"/>
        </w:rPr>
      </w:pPr>
      <w:r>
        <w:rPr>
          <w:rFonts w:eastAsia="Calibri"/>
          <w:sz w:val="22"/>
        </w:rPr>
        <w:t>Муз. Ц. Кюи, сл. Немировича-Данченко «Коснулась я цветка»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color w:val="000000"/>
          <w:sz w:val="22"/>
          <w:szCs w:val="22"/>
        </w:rPr>
      </w:pPr>
      <w:r>
        <w:rPr>
          <w:sz w:val="22"/>
          <w:szCs w:val="22"/>
        </w:rPr>
        <w:t>Даргомыжский, ариозо Наташи из оперы «Русалка»</w:t>
      </w:r>
    </w:p>
    <w:p>
      <w:pPr>
        <w:pStyle w:val="Normal"/>
        <w:numPr>
          <w:ilvl w:val="0"/>
          <w:numId w:val="9"/>
        </w:numPr>
        <w:ind w:left="2295" w:hanging="1869"/>
        <w:rPr>
          <w:color w:val="000000"/>
          <w:sz w:val="22"/>
          <w:szCs w:val="22"/>
        </w:rPr>
      </w:pPr>
      <w:r>
        <w:rPr>
          <w:sz w:val="22"/>
          <w:szCs w:val="22"/>
        </w:rPr>
        <w:t>Сибелиус «Чёрные розы»</w:t>
      </w:r>
    </w:p>
    <w:p>
      <w:pPr>
        <w:pStyle w:val="Normal"/>
        <w:numPr>
          <w:ilvl w:val="0"/>
          <w:numId w:val="9"/>
        </w:numPr>
        <w:ind w:left="2295" w:hanging="1869"/>
        <w:rPr>
          <w:sz w:val="22"/>
          <w:szCs w:val="22"/>
        </w:rPr>
      </w:pPr>
      <w:r>
        <w:rPr>
          <w:sz w:val="22"/>
          <w:szCs w:val="22"/>
        </w:rPr>
        <w:t>Дунаевский, романс Ирины из оперетты «Сын клоуна»</w:t>
      </w:r>
    </w:p>
    <w:p>
      <w:pPr>
        <w:pStyle w:val="Normal"/>
        <w:ind w:left="2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аслюкова Виктория, 20 лет, г. Красноярск, </w:t>
      </w:r>
      <w:r>
        <w:rPr>
          <w:b/>
          <w:color w:val="000000"/>
          <w:sz w:val="22"/>
          <w:szCs w:val="22"/>
        </w:rPr>
        <w:t>Колледж при Красноярском Государственном Институте Искусств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тель – </w:t>
      </w:r>
      <w:r>
        <w:rPr>
          <w:b/>
          <w:sz w:val="22"/>
          <w:szCs w:val="22"/>
        </w:rPr>
        <w:t>Баранова Вера Павловна</w:t>
      </w:r>
    </w:p>
    <w:p>
      <w:pPr>
        <w:pStyle w:val="Normal"/>
        <w:tabs>
          <w:tab w:val="clear" w:pos="708"/>
          <w:tab w:val="left" w:pos="426" w:leader="none"/>
        </w:tabs>
        <w:ind w:left="720" w:hanging="3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Концертмейстер конкурса</w:t>
      </w:r>
    </w:p>
    <w:p>
      <w:pPr>
        <w:pStyle w:val="Normal"/>
        <w:tabs>
          <w:tab w:val="clear" w:pos="708"/>
          <w:tab w:val="left" w:pos="2835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530" w:hanging="110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Ф. Гендель, речитатив и ария Альмирены из оперы «Ринальдо» (</w:t>
      </w:r>
      <w:r>
        <w:rPr>
          <w:color w:val="000000"/>
          <w:sz w:val="22"/>
          <w:szCs w:val="22"/>
          <w:lang w:val="en-US"/>
        </w:rPr>
        <w:t>Lasc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ianga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. Ц. Кюи, сл. В. Немировича-Данченко «Коснулась я цветка…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977" w:leader="none"/>
        </w:tabs>
        <w:ind w:left="1530" w:hanging="110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.н.п. в обр. А. Копосова «Вечор ко мне девице»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</w:tabs>
        <w:ind w:left="153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 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295" w:hanging="186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. Пуччини, вальс Мюзетты из оперы «Богема»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295" w:hanging="186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Шуберт «Блаженство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2295" w:hanging="1869"/>
        <w:rPr>
          <w:color w:val="201C05"/>
          <w:sz w:val="22"/>
          <w:szCs w:val="22"/>
        </w:rPr>
      </w:pPr>
      <w:r>
        <w:rPr>
          <w:color w:val="000000"/>
          <w:sz w:val="22"/>
          <w:szCs w:val="22"/>
        </w:rPr>
        <w:t>Г. Свиридов «Русская песня»</w:t>
      </w:r>
      <w:r>
        <w:rPr>
          <w:color w:val="201C05"/>
          <w:sz w:val="22"/>
          <w:szCs w:val="22"/>
        </w:rPr>
        <w:t xml:space="preserve"> 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530" w:hanging="360"/>
      </w:pPr>
      <w:rPr>
        <w:rFonts w:ascii="Courier New" w:hAnsi="Courier New" w:cs="Courier New" w:hint="default"/>
        <w:sz w:val="22"/>
        <w:szCs w:val="22"/>
        <w:color w:val="000000"/>
        <w:lang w:val="en-U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485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22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8z0">
    <w:name w:val="WW8Num38z0"/>
    <w:qFormat/>
    <w:rPr>
      <w:rFonts w:ascii="Courier New" w:hAnsi="Courier New" w:cs="Courier New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4:00Z</dcterms:created>
  <dc:creator>Vladimir</dc:creator>
  <dc:description/>
  <cp:keywords/>
  <dc:language>en-US</dc:language>
  <cp:lastModifiedBy>Sergey Sazhin</cp:lastModifiedBy>
  <cp:lastPrinted>2008-11-05T08:51:00Z</cp:lastPrinted>
  <dcterms:modified xsi:type="dcterms:W3CDTF">2016-10-31T09:42:00Z</dcterms:modified>
  <cp:revision>371</cp:revision>
  <dc:subject/>
  <dc:title>Младшая возрастная группа – с 9 до 11 лет</dc:title>
</cp:coreProperties>
</file>